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אדמה מקולקלת</w:t>
      </w:r>
      <w:r>
        <w:rPr>
          <w:rFonts w:ascii="Arial" w:hAnsi="Arial" w:cs="Arial"/>
          <w:color w:val="000000"/>
          <w:kern w:val="2"/>
          <w:sz w:val="28"/>
          <w:sz w:val="28"/>
          <w:szCs w:val="28"/>
          <w:rtl w:val="true"/>
        </w:rPr>
        <w:t xml:space="preserve"> –</w:t>
      </w:r>
      <w:r>
        <w:rPr>
          <w:rFonts w:ascii="Arial" w:hAnsi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rtl w:val="true"/>
        </w:rPr>
        <w:t>אסתי אהרונוביץ</w:t>
      </w:r>
      <w:r>
        <w:rPr>
          <w:rFonts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cs="Arial"/>
          <w:color w:val="000000"/>
          <w:kern w:val="2"/>
          <w:rtl w:val="true"/>
        </w:rPr>
        <w:t>הארץ</w:t>
      </w:r>
      <w:r>
        <w:rPr>
          <w:rFonts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cs="Arial"/>
          <w:color w:val="000000"/>
          <w:kern w:val="2"/>
          <w:rtl w:val="true"/>
        </w:rPr>
        <w:t>סוף שבוע</w:t>
      </w:r>
      <w:r>
        <w:rPr>
          <w:rFonts w:cs="Arial" w:ascii="Arial" w:hAnsi="Arial"/>
          <w:color w:val="000000"/>
          <w:kern w:val="2"/>
          <w:rtl w:val="true"/>
        </w:rPr>
        <w:t xml:space="preserve">. </w:t>
      </w:r>
      <w:r>
        <w:rPr>
          <w:rFonts w:cs="Arial" w:ascii="Arial" w:hAnsi="Arial"/>
          <w:color w:val="000000"/>
          <w:kern w:val="2"/>
        </w:rPr>
        <w:t>22.12.2011</w:t>
      </w:r>
    </w:p>
    <w:p>
      <w:pPr>
        <w:pStyle w:val="Normal"/>
        <w:numPr>
          <w:ilvl w:val="0"/>
          <w:numId w:val="0"/>
        </w:numPr>
        <w:spacing w:lineRule="atLeast" w:line="360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404040"/>
        </w:rPr>
      </w:pPr>
      <w:r>
        <w:rPr>
          <w:rFonts w:ascii="Arial" w:hAnsi="Arial" w:cs="Arial"/>
          <w:b/>
          <w:b/>
          <w:bCs/>
          <w:color w:val="404040"/>
          <w:rtl w:val="true"/>
        </w:rPr>
        <w:t xml:space="preserve">שלטי </w:t>
      </w:r>
      <w:r>
        <w:rPr>
          <w:rFonts w:cs="Arial" w:ascii="Arial" w:hAnsi="Arial"/>
          <w:b/>
          <w:bCs/>
          <w:color w:val="404040"/>
          <w:rtl w:val="true"/>
        </w:rPr>
        <w:t>"</w:t>
      </w:r>
      <w:r>
        <w:rPr>
          <w:rFonts w:ascii="Arial" w:hAnsi="Arial" w:cs="Arial"/>
          <w:b/>
          <w:b/>
          <w:bCs/>
          <w:color w:val="404040"/>
          <w:rtl w:val="true"/>
        </w:rPr>
        <w:t>סכנה</w:t>
      </w:r>
      <w:r>
        <w:rPr>
          <w:rFonts w:cs="Arial" w:ascii="Arial" w:hAnsi="Arial"/>
          <w:b/>
          <w:bCs/>
          <w:color w:val="404040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404040"/>
          <w:rtl w:val="true"/>
        </w:rPr>
        <w:t>שטחים מגודרים</w:t>
      </w:r>
      <w:r>
        <w:rPr>
          <w:rFonts w:cs="Arial" w:ascii="Arial" w:hAnsi="Arial"/>
          <w:b/>
          <w:bCs/>
          <w:color w:val="4040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04040"/>
          <w:rtl w:val="true"/>
        </w:rPr>
        <w:t>עובדים בחליפות מגן ומסכות</w:t>
      </w:r>
      <w:r>
        <w:rPr>
          <w:rFonts w:cs="Arial" w:ascii="Arial" w:hAnsi="Arial"/>
          <w:b/>
          <w:bCs/>
          <w:color w:val="4040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04040"/>
          <w:rtl w:val="true"/>
        </w:rPr>
        <w:t xml:space="preserve">משאיות מובילות מטען מסוכן </w:t>
      </w:r>
      <w:r>
        <w:rPr>
          <w:rFonts w:cs="Arial" w:ascii="Arial" w:hAnsi="Arial"/>
          <w:b/>
          <w:bCs/>
          <w:color w:val="4040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04040"/>
          <w:rtl w:val="true"/>
        </w:rPr>
        <w:t>כך נראו השנה עשרות אתרים בנהריה ובכמה קיבוצים ומושבים סביבה</w:t>
      </w:r>
      <w:r>
        <w:rPr>
          <w:rFonts w:cs="Arial" w:ascii="Arial" w:hAnsi="Arial"/>
          <w:b/>
          <w:bCs/>
          <w:color w:val="4040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04040"/>
          <w:rtl w:val="true"/>
        </w:rPr>
        <w:t>הפרויקט לפינוי פסולת האסבסט מהגליל המערבי</w:t>
      </w:r>
      <w:r>
        <w:rPr>
          <w:rFonts w:cs="Arial" w:ascii="Arial" w:hAnsi="Arial"/>
          <w:b/>
          <w:bCs/>
          <w:color w:val="4040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04040"/>
          <w:rtl w:val="true"/>
        </w:rPr>
        <w:t>שיצא לדרך באפריל</w:t>
      </w:r>
      <w:r>
        <w:rPr>
          <w:rFonts w:cs="Arial" w:ascii="Arial" w:hAnsi="Arial"/>
          <w:b/>
          <w:bCs/>
          <w:color w:val="4040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04040"/>
          <w:rtl w:val="true"/>
        </w:rPr>
        <w:t>כבר חשף עשרות אלפי טונות של החומר הרעיל והמסרטן</w:t>
      </w:r>
      <w:r>
        <w:rPr>
          <w:rFonts w:cs="Arial" w:ascii="Arial" w:hAnsi="Arial"/>
          <w:b/>
          <w:bCs/>
          <w:color w:val="4040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04040"/>
          <w:rtl w:val="true"/>
        </w:rPr>
        <w:t>מסע באזור נגוע</w:t>
      </w:r>
    </w:p>
    <w:p>
      <w:pPr>
        <w:pStyle w:val="Normal"/>
        <w:spacing w:lineRule="atLeast" w:line="400" w:before="0" w:after="360"/>
        <w:jc w:val="left"/>
        <w:rPr/>
      </w:pPr>
      <w:r>
        <w:rPr>
          <w:rFonts w:ascii="Arial" w:hAnsi="Arial" w:cs="Arial"/>
          <w:color w:val="232323"/>
          <w:rtl w:val="true"/>
        </w:rPr>
        <w:t>אייל עובדיה עומד על אחד משבילי העפר בין מטעי הבננות והאבוקדו של קיבוץ כברי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עובדי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נהל בית האריזה לפירות בקיבוץ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גרף ברגליו את השביל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זה אסבסט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וא אומר ומצביע על גושים אפור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מבצבצים בין החול והאבנ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טרקטור שעובר במקום משאיר אחריו שובל אבק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את זה נושמים פה כבר שנים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וא אומר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מתחת למעטה הפסטורלי של המושבים והקיבוצים בגליל המערבי קבורים עשרות אלפי מטרים מעוקבים של פסולת אסבסט רעיל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הפיץ בשנות ה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6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מפעל איתנית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 xml:space="preserve">שנקרא אז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ישאסבסט</w:t>
      </w:r>
      <w:r>
        <w:rPr>
          <w:rFonts w:cs="Arial" w:ascii="Arial" w:hAnsi="Arial"/>
          <w:color w:val="232323"/>
          <w:rtl w:val="true"/>
        </w:rPr>
        <w:t xml:space="preserve">"). </w:t>
      </w:r>
      <w:r>
        <w:rPr>
          <w:rFonts w:ascii="Arial" w:hAnsi="Arial" w:cs="Arial"/>
          <w:color w:val="232323"/>
          <w:rtl w:val="true"/>
        </w:rPr>
        <w:t>זה היה עניין של היצע וביקוש ושל תועלת הדדי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מפעל שייצר אסבסט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ascii="Arial" w:hAnsi="Arial" w:cs="Arial"/>
          <w:color w:val="232323"/>
          <w:rtl w:val="true"/>
        </w:rPr>
        <w:t>צמנט נפטר מהפסול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חקלאים קנו את החומר כי היה זול ויעיל לריצוף רפת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בהן בוססו הפרות בבוץ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בידוד לולים מהקור ומהחום ולסלילת קילומטרים של שבילים בין המטעים ובין הבת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ביקוש היה גדול מההיצע ובעלי הקשרים זכו בחומר הנכסף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מושב בצת זוכרים את האיש על הטרקטור והעגל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קיבל או קנה את פסולת האסבסט מהמפעל בנהריה ומכר אותה במחיר מציא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ף אחד לא חשד אז כי שאיפה של סיבי האסבסט המתפזרים באוויר עלולה לגרום למחלות קטלני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הסיכון למעשנים כפו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</w:t>
      </w:r>
      <w:r>
        <w:rPr>
          <w:rFonts w:ascii="Arial" w:hAnsi="Arial" w:cs="Arial"/>
          <w:color w:val="232323"/>
          <w:rtl w:val="true"/>
        </w:rPr>
        <w:t xml:space="preserve">באפריל השנה הפעיל המשרד להגנת הסביבה את פרויקט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רך ירוקה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לפינוי וסילוק פסולת אסבסט מנהריה ומן המושבים והקיבוצים סביב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ברדיוס של </w:t>
      </w:r>
      <w:r>
        <w:rPr>
          <w:rFonts w:cs="Arial" w:ascii="Arial" w:hAnsi="Arial"/>
          <w:color w:val="232323"/>
        </w:rPr>
        <w:t>1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ק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מ מן המפעל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כל מי שמנסה לחפור באזור זה כדי להניח כבל או לסלול כביש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גלה אסבסט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אומר אברי לכמ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נהל הפרויק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לפי האתר של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רך ירוקה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בחודשים האחרונים עבדו צוותים לסילוק אסבסט במקומות שונים בנהרי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מושב בצת ובשטחי הקיבוצים ראש הנקר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בר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סער ויחיע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תרים שעדיין מזוהמים נמצאים בנהריה ובשטחי קיבוץ עברון ומושב נתיב השייר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חודשים הקרובים מתוכננת עבודה גם ביישובים לימ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ן עמי ושבי ציו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החפירות לגילוי האסבסט ולפינויו מעוררות בעיות שרבים באזור היו מעדיפים להשאירן קבורות עמוק באדמ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ייל עובדי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בן </w:t>
      </w:r>
      <w:r>
        <w:rPr>
          <w:rFonts w:cs="Arial" w:ascii="Arial" w:hAnsi="Arial"/>
          <w:color w:val="232323"/>
        </w:rPr>
        <w:t>43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נשוי ואב לשתי בנ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הגיע לכברי כנער בן </w:t>
      </w:r>
      <w:r>
        <w:rPr>
          <w:rFonts w:cs="Arial" w:ascii="Arial" w:hAnsi="Arial"/>
          <w:color w:val="232323"/>
        </w:rPr>
        <w:t>14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ומנעוריו עבד במטע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פני חודשיים סיימו לבנות כאן את בית האריזה החדש שהוא מנה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תוך כדי העבודות ליישור השטח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וא מספ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תגלו מצבורי 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ם התקשרו מיד אל יורם וורג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מפקח על פינוי האסבסט מטעם מינהלת הפרויקט של המשרד להגנת הסביב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שטח גודר בבד אטום והאדמה הנגועה פונת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לכברי היו קשרים טובים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אומר עובדיה באירוניה</w:t>
      </w:r>
      <w:r>
        <w:rPr>
          <w:rFonts w:cs="Arial" w:ascii="Arial" w:hAnsi="Arial"/>
          <w:color w:val="232323"/>
          <w:rtl w:val="true"/>
        </w:rPr>
        <w:t>, "</w:t>
      </w:r>
      <w:r>
        <w:rPr>
          <w:rFonts w:ascii="Arial" w:hAnsi="Arial" w:cs="Arial"/>
          <w:color w:val="232323"/>
          <w:rtl w:val="true"/>
        </w:rPr>
        <w:t>והביאו לנו המון אסבסט לעשות דרכ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זה היה חומר מצוין לדרכים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שופכים קצת מים וזה נעשה כמו בטו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מטעים סללו כאן קילומטרים של דרכים מאסבסט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אך לא רק הדרכ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גם ריצוף הלולים והרפתות נעשה מפסולת 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ומה שהיה משכנן של הפרות והתרנגולות בשנות ה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70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נעשה ברבות השנים למרכז הקיבוץ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בו עובר שביל הליכה נאה ולצדו בתי מגור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יד ביתו של עובדי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צד השבי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נמצא 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פני חודשים אחדים האזור נאט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טמו גם את חלונות ביתו ואנשים לבושים בחליפות לבנות ומסכות החלו להוציא מהאדמה את החומר שעלול להיות רעיל במגע עם אוויר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הבעיה הקשה היא במטע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ת השבילים שחשדו כי כמות האסבסט בהם גדולה וחשופ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יסו אנשי הקיבוץ בחומר נוסף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מחלוטה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כורכר מהודק</w:t>
      </w:r>
      <w:r>
        <w:rPr>
          <w:rFonts w:cs="Arial" w:ascii="Arial" w:hAnsi="Arial"/>
          <w:color w:val="232323"/>
          <w:rtl w:val="true"/>
        </w:rPr>
        <w:t xml:space="preserve">), </w:t>
      </w:r>
      <w:r>
        <w:rPr>
          <w:rFonts w:ascii="Arial" w:hAnsi="Arial" w:cs="Arial"/>
          <w:color w:val="232323"/>
          <w:rtl w:val="true"/>
        </w:rPr>
        <w:t>בתקווה שהסכנה תקט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ך הגשם והכלים הכבדים חשפו שוב ושוב את ה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חומר עקשן הוא ה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יו תקופות שאסרו על נסיעה בשביל זה או אחר שראו בו אסבסט חשוף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ך צורכי הפרנסה היו חזקים מכל סכנה בריאותית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מאות הדונמים של המטעים הירוקים הם אחד ממקורות ההכנסה העיקריים של הקיבוץ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אני עובד במטעים הרבה שנים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מספר עובדיה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אני יודע שנחשפתי לאסבסט במהלך העבודה הזאת כשאני נוסע במטע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נחנו כא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דרכ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גם קווי מ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חפרנו כא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שמנו צינור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יסיתי את הצינורות עם האסבסט שמסביב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שאפתי את האבק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לא ידעתם שזה מסוכן</w:t>
      </w:r>
      <w:r>
        <w:rPr>
          <w:rFonts w:cs="Arial" w:ascii="Arial" w:hAnsi="Arial"/>
          <w:color w:val="232323"/>
          <w:rtl w:val="true"/>
        </w:rPr>
        <w:t xml:space="preserve">?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ידענ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בל לא היתה מספיק רגיש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חיים חזק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צריך לעבוד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התפרנס ואין הרבה בריר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יום הרגישות גבוה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ואנחנו אפילו מפחדים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היום הוא חושש מפני ההשלכות של אותה חשיפה על בריאות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יום בוער לו לפנות מכאן את האדמה המורעלת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הפרויקט הזה הציף המון ידע ואיתו בא גם הכעס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וא אומר</w:t>
      </w:r>
      <w:r>
        <w:rPr>
          <w:rFonts w:cs="Arial" w:ascii="Arial" w:hAnsi="Arial"/>
          <w:color w:val="232323"/>
          <w:rtl w:val="true"/>
        </w:rPr>
        <w:t>.</w:t>
      </w:r>
    </w:p>
    <w:p>
      <w:pPr>
        <w:pStyle w:val="Normal"/>
        <w:spacing w:lineRule="atLeast" w:line="40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b/>
          <w:b/>
          <w:bCs/>
          <w:color w:val="232323"/>
          <w:rtl w:val="true"/>
        </w:rPr>
        <w:t>אסבסט לקישוט הגדרות</w:t>
      </w:r>
      <w:r>
        <w:rPr>
          <w:rFonts w:ascii="Arial" w:hAnsi="Arial" w:cs="Arial"/>
          <w:color w:val="232323"/>
          <w:rtl w:val="true"/>
        </w:rPr>
        <w:t xml:space="preserve"> </w:t>
      </w:r>
    </w:p>
    <w:p>
      <w:pPr>
        <w:pStyle w:val="Normal"/>
        <w:spacing w:lineRule="atLeast" w:line="400" w:before="0" w:after="360"/>
        <w:jc w:val="left"/>
        <w:rPr/>
      </w:pPr>
      <w:r>
        <w:rPr>
          <w:rFonts w:ascii="Arial" w:hAnsi="Arial" w:cs="Arial"/>
          <w:color w:val="232323"/>
          <w:rtl w:val="true"/>
        </w:rPr>
        <w:t>הפרויקט לסילוק האסבסט גורם בכברי לא מעט כאבי ראש וחור בתקציב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חברי הקיבוץ אמנם נהנים מסילוק המפגע על חשבון המדינ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ך את הדרכים הפעורות שמהן סולק האסבסט עליהם לשקם על חשבונם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איפה שאין ברירה אנחנו מחזירים את הדרך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אומר עובדיה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בהרבה מקומות עוד לא החזרנ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דובר בהשקעה של מיליונים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>בחודש שעבר נעצרו עבודות הפינוי במטעים של כבר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שום שמינהלת הפרויקט כבר השתמשה בכל התקציב שהועמד לרשותה לשנה ז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cs="Arial" w:ascii="Arial" w:hAnsi="Arial"/>
          <w:color w:val="232323"/>
        </w:rPr>
        <w:t>3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ינואר מתכננים לחדש את העבוד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עובדיה מצביע על צינורות מים שפזורים על הקרקע במטעים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עד שלא יחפרו ויוציאו מכאן את האסבסט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נחנו לא שמים את הצינור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ם אמרו שהם יחזרו לעבוד בינוא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ינתיים אנחנו מתעכבים בעבודה ויש פגיעה בפרנס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ני חושב שיש להם כאן עבודה לעוד שנה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</w:t>
      </w:r>
      <w:r>
        <w:rPr>
          <w:rFonts w:ascii="Arial" w:hAnsi="Arial" w:cs="Arial"/>
          <w:color w:val="232323"/>
          <w:rtl w:val="true"/>
        </w:rPr>
        <w:t>לא סתם בוער לאנשי כברי לסלק את האסבסט מקיבוצ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שנים האחרונות הפנימו את הידיעה כי החשיפה לאבק אסבסט עלולה לגרום מו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שניים מחברי הקיבוץ מתו ממזותליומה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סרטן קרום הריא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נגרם מנשימה של סיבי 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דני ברונר מת מהמחלה בגיל </w:t>
      </w:r>
      <w:r>
        <w:rPr>
          <w:rFonts w:cs="Arial" w:ascii="Arial" w:hAnsi="Arial"/>
          <w:color w:val="232323"/>
        </w:rPr>
        <w:t>59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לפני שלוש שנ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בדצמבר </w:t>
      </w:r>
      <w:r>
        <w:rPr>
          <w:rFonts w:cs="Arial" w:ascii="Arial" w:hAnsi="Arial"/>
          <w:color w:val="232323"/>
        </w:rPr>
        <w:t>2008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רונ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היה בשנותיו האחרונות מנכ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ל מועצת הפיר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יה לאגדה עוד בחיי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צעירותו היה סגן מפקדת סיירת מטכ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ל תחת פיקודו של אהוד ברק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וא השתתף בפעולות רבות מעבר לגבול ו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72</w:t>
      </w:r>
      <w:r>
        <w:rPr>
          <w:rFonts w:cs="Arial" w:ascii="Arial" w:hAnsi="Arial"/>
          <w:color w:val="232323"/>
          <w:rtl w:val="true"/>
        </w:rPr>
        <w:t xml:space="preserve">' </w:t>
      </w:r>
      <w:r>
        <w:rPr>
          <w:rFonts w:ascii="Arial" w:hAnsi="Arial" w:cs="Arial"/>
          <w:color w:val="232323"/>
          <w:rtl w:val="true"/>
        </w:rPr>
        <w:t>פיקד על הצוות שפרץ למטוס סבנה החטוף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ברונר בוודאי לא תיאר לעצמו שהסכנה הגדולה לחייו אורבת דווקא במטעי הבננות המוצל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משך שנים עבד שם ואף ניהל את הענף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למנת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ייל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ילידת כבר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נזכרת כיצד כילדים נהגו לאסוף מחברים של צינורות אסבסט מתוך שאריות הפסולת ששפכו בקיבוץ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עיגולי האסבסט שימשו אותם לקישוט גדרות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יש מקומות בקיבוץ שעד היו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כל פעם שאני עוברת בהם אני רואה את עיגולי האסבסט האלה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יא אומרת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לא היתה מודע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א ידענו שזה כל כך מזיק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spacing w:lineRule="atLeast" w:line="400" w:before="0" w:after="360"/>
        <w:jc w:val="left"/>
        <w:rPr/>
      </w:pPr>
      <w:r>
        <w:rPr>
          <w:rFonts w:ascii="Arial" w:hAnsi="Arial" w:cs="Arial"/>
          <w:color w:val="232323"/>
          <w:rtl w:val="true"/>
        </w:rPr>
        <w:t xml:space="preserve">בפברואר </w:t>
      </w:r>
      <w:r>
        <w:rPr>
          <w:rFonts w:cs="Arial" w:ascii="Arial" w:hAnsi="Arial"/>
          <w:color w:val="232323"/>
        </w:rPr>
        <w:t>2008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החל ברונר לסבול מכאבים בחז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מצאי הבדיקות היו חד משמעיים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מזותליומה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ההידרדרות היתה מהירה ורוויה בסבל רב וכאבים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מספרת אלמנת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וא מת שמונה חודשים לאחר גילוי המחל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ין לי ספק שזה הכניס כאן ללחץ המון אנש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יא אומר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</w:t>
      </w:r>
      <w:r>
        <w:rPr>
          <w:rFonts w:ascii="Arial" w:hAnsi="Arial" w:cs="Arial"/>
          <w:color w:val="232323"/>
          <w:rtl w:val="true"/>
        </w:rPr>
        <w:t>באמצעות ע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 משה גולדבלט תבעה ברונר את חברת איתנ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ממשיכה לשווק מוצרי בנייה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הנתבעים ידעו במשך שנ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תחילת שנות ה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50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ל הסכנות הנובעות מייצור מוצרי אסבסט ובוודאי מהמגע עם פסולת האסבסט הפריך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מתפורר ומשחרר סיבים לאוויר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נכתב בכתב התביעה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הם מעולם לא טרחו לידע את הציבור שנחשף לאבק שפוזר בדרכים על הסכנות הכרוכות בחשיפה זו</w:t>
      </w:r>
      <w:r>
        <w:rPr>
          <w:rFonts w:cs="Arial" w:ascii="Arial" w:hAnsi="Arial"/>
          <w:color w:val="232323"/>
          <w:rtl w:val="true"/>
        </w:rPr>
        <w:t>" (</w:t>
      </w:r>
      <w:r>
        <w:rPr>
          <w:rFonts w:ascii="Arial" w:hAnsi="Arial" w:cs="Arial"/>
          <w:color w:val="232323"/>
          <w:rtl w:val="true"/>
        </w:rPr>
        <w:t>איתנית מכחישה את הנטען נגדה וטוענת בכתב ההגנה כי עילת התביעה התיישנה</w:t>
      </w:r>
      <w:r>
        <w:rPr>
          <w:rFonts w:cs="Arial" w:ascii="Arial" w:hAnsi="Arial"/>
          <w:color w:val="232323"/>
          <w:rtl w:val="true"/>
        </w:rPr>
        <w:t xml:space="preserve">). </w:t>
      </w:r>
      <w:r>
        <w:rPr>
          <w:rFonts w:cs="Arial" w:ascii="Arial" w:hAnsi="Arial"/>
          <w:color w:val="232323"/>
          <w:rtl w:val="true"/>
        </w:rPr>
        <w:t xml:space="preserve">                              </w:t>
      </w:r>
      <w:r>
        <w:rPr>
          <w:rFonts w:ascii="Arial" w:hAnsi="Arial" w:cs="Arial"/>
          <w:color w:val="232323"/>
          <w:rtl w:val="true"/>
        </w:rPr>
        <w:t>זמן קצר לאחר מותו של ברונר חלה בן קיבוץ נוסף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עז בן פור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סרטן המזוהה עם החשיפה לאסבסט ומת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בעז היה אחד האנשים שהכי מזוהים עם העבודה במטעי הבננות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מספרת אחותו ורד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ן פור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יליד הקיבוץ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החל לעבוד במטעים כבר בגיל </w:t>
      </w:r>
      <w:r>
        <w:rPr>
          <w:rFonts w:cs="Arial" w:ascii="Arial" w:hAnsi="Arial"/>
          <w:color w:val="232323"/>
        </w:rPr>
        <w:t>15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משך שנים הוא עבד שם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כולנו עבדנו במטעים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יא אומרת</w:t>
      </w:r>
      <w:r>
        <w:rPr>
          <w:rFonts w:cs="Arial" w:ascii="Arial" w:hAnsi="Arial"/>
          <w:color w:val="232323"/>
          <w:rtl w:val="true"/>
        </w:rPr>
        <w:t>, "</w:t>
      </w:r>
      <w:r>
        <w:rPr>
          <w:rFonts w:ascii="Arial" w:hAnsi="Arial" w:cs="Arial"/>
          <w:color w:val="232323"/>
          <w:rtl w:val="true"/>
        </w:rPr>
        <w:t>זה מקום שאהבנ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זה היה חלק מההוויה של בעז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ולכן זה כל כך כואב שזה המקום שהפיל חללים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בן פורת מוסיפה כי באותן שנים לא העלו על הדעת עד כמה מסוכן החומר שממנו עשו את השביל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89</w:t>
      </w:r>
      <w:r>
        <w:rPr>
          <w:rFonts w:cs="Arial" w:ascii="Arial" w:hAnsi="Arial"/>
          <w:color w:val="232323"/>
          <w:rtl w:val="true"/>
        </w:rPr>
        <w:t xml:space="preserve">' </w:t>
      </w:r>
      <w:r>
        <w:rPr>
          <w:rFonts w:ascii="Arial" w:hAnsi="Arial" w:cs="Arial"/>
          <w:color w:val="232323"/>
          <w:rtl w:val="true"/>
        </w:rPr>
        <w:t>עזב אחיה לדנמרק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נישא שם ונולד לו ב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מרות המרחק והשנ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כברי עדיין רואים בו בן קיבוץ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במארס </w:t>
      </w:r>
      <w:r>
        <w:rPr>
          <w:rFonts w:cs="Arial" w:ascii="Arial" w:hAnsi="Arial"/>
          <w:color w:val="232323"/>
        </w:rPr>
        <w:t>2009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התגלתה אצלו המחל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הוא מת כעבור שמונה חודש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בגיל </w:t>
      </w:r>
      <w:r>
        <w:rPr>
          <w:rFonts w:cs="Arial" w:ascii="Arial" w:hAnsi="Arial"/>
          <w:color w:val="232323"/>
        </w:rPr>
        <w:t>55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קיבוץ ערכו אזכרה מרגשת לזכר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לפני חודשים אחדים התגלתה מזותליומה גם בריאותיו של קלאודיו ליס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הנהג של מפעל כבירן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לייצור מוצרי אלומיניום</w:t>
      </w:r>
      <w:r>
        <w:rPr>
          <w:rFonts w:cs="Arial" w:ascii="Arial" w:hAnsi="Arial"/>
          <w:color w:val="232323"/>
          <w:rtl w:val="true"/>
        </w:rPr>
        <w:t xml:space="preserve">) </w:t>
      </w:r>
      <w:r>
        <w:rPr>
          <w:rFonts w:ascii="Arial" w:hAnsi="Arial" w:cs="Arial"/>
          <w:color w:val="232323"/>
          <w:rtl w:val="true"/>
        </w:rPr>
        <w:t>בכברי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תוך כדי הליכה שגרתית בקיבוץ הוא חש בחנק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סוף שנות ה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7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הוא הוביל בננות במטעים ובנוסף עבד בקואופרטיב האזורי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הובלתי סחורה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וא מספר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היינו יורדים לנגב ולאילת ומובילים אסבסט בקונטיינרים פתוח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א מספיק שהובלתי אסבסט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ייתי גם נכנס למטעים ומוציא בננות והדרכים היו מעלות אבק 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יום אני יודע שהאבק מסוכ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ני כועס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י אנשים במפעל ידעו אבל שתקו כמו דגים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למרות הכעס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יס מחייך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חברים המודאגים מנסים לעזור לו להגשים את חלומותי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ם יודעים שהזמן דוחק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קחו אותו למשחק כדורגל של מכבי חיפ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קבוצה שהוא מעריץ ואפילו הביאו לקיבוץ רכב מרצדס ספורט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עליו תמיד חלם לנהוג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פני שבוע התגשם חלום גדול שלו וליס הפך לראשונה לסב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תאומ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וא מאושר שזכה לראות את שתי הנכדות</w:t>
      </w:r>
    </w:p>
    <w:p>
      <w:pPr>
        <w:pStyle w:val="Normal"/>
        <w:spacing w:lineRule="atLeast" w:line="40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b/>
          <w:b/>
          <w:bCs/>
          <w:color w:val="232323"/>
          <w:rtl w:val="true"/>
        </w:rPr>
        <w:t>מאחורי גדר אטומה</w:t>
      </w:r>
      <w:r>
        <w:rPr>
          <w:rFonts w:ascii="Arial" w:hAnsi="Arial" w:cs="Arial"/>
          <w:color w:val="232323"/>
          <w:rtl w:val="true"/>
        </w:rPr>
        <w:t xml:space="preserve"> </w:t>
      </w:r>
    </w:p>
    <w:p>
      <w:pPr>
        <w:pStyle w:val="Normal"/>
        <w:spacing w:lineRule="atLeast" w:line="400" w:before="0" w:after="360"/>
        <w:jc w:val="left"/>
        <w:rPr/>
      </w:pPr>
      <w:r>
        <w:rPr>
          <w:rFonts w:ascii="Arial" w:hAnsi="Arial" w:cs="Arial"/>
          <w:color w:val="232323"/>
          <w:rtl w:val="true"/>
        </w:rPr>
        <w:t>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52</w:t>
      </w:r>
      <w:r>
        <w:rPr>
          <w:rFonts w:cs="Arial" w:ascii="Arial" w:hAnsi="Arial"/>
          <w:color w:val="232323"/>
          <w:rtl w:val="true"/>
        </w:rPr>
        <w:t xml:space="preserve">' </w:t>
      </w:r>
      <w:r>
        <w:rPr>
          <w:rFonts w:ascii="Arial" w:hAnsi="Arial" w:cs="Arial"/>
          <w:color w:val="232323"/>
          <w:rtl w:val="true"/>
        </w:rPr>
        <w:t>הוקם בנהריה מפעל ישאסבסט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ייצור ועיבוד מוצרי אסבסט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על עשרות דונמים שנתנה המדינה ליקותיאל פדרמן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אז יזם צעיר שעלה מגרמניה ושיפץ מלון ישן בתל אביב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לון ד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מפעל קלט במשך השנים אלפי עובד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רובם עולים חדש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היווה את מקור הפרנסה הגדול ביותר באזור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מדינה המתפתחת היתה זקוקה לאסבסט לבניית בתים וצינור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מי שמצא עבודה בישאסבסט נחשב בר מזל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היה שם חדר אוכל גדו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דשאות ירוקות ובונוסים נדיבים לעובדי המשמר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</w:t>
      </w:r>
      <w:r>
        <w:rPr>
          <w:rFonts w:ascii="Arial" w:hAnsi="Arial" w:cs="Arial"/>
          <w:color w:val="232323"/>
          <w:rtl w:val="true"/>
        </w:rPr>
        <w:t>כבר בשנות ה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5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החלו להתפרסם בעולם עבודות מחקר רפואיות שהצביעו על קשר בין חשיפה לאסבסט לבין מחלות ריאה קשות ותמות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ד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ר אירווינג סליקוף מבית החולים הר סיני בניו יורק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בדק את נסיבות מותם של מאות פועלי אסבסט בשנות ה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4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וה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50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פירסם 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64</w:t>
      </w:r>
      <w:r>
        <w:rPr>
          <w:rFonts w:cs="Arial" w:ascii="Arial" w:hAnsi="Arial"/>
          <w:color w:val="232323"/>
          <w:rtl w:val="true"/>
        </w:rPr>
        <w:t xml:space="preserve">' </w:t>
      </w:r>
      <w:r>
        <w:rPr>
          <w:rFonts w:ascii="Arial" w:hAnsi="Arial" w:cs="Arial"/>
          <w:color w:val="232323"/>
          <w:rtl w:val="true"/>
        </w:rPr>
        <w:t>מחקר שאישר כי הפועלים מתו בגלל נשימת סיבי 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היום כבר ידוע בוודאות כי סיבי אסבסט המרחפים באוויר עלולים להיכנס לריאות ולשקוע בה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שתי מחלות אופייניות לנוכחות של סיבים אלה בריאות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אסבסטוזיס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חלה הגורמת לצילוק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צטמקות והרס הרקמה הריאתית ומתפתחת כעשור לאחר החשיפה</w:t>
      </w:r>
      <w:r>
        <w:rPr>
          <w:rFonts w:cs="Arial" w:ascii="Arial" w:hAnsi="Arial"/>
          <w:color w:val="232323"/>
          <w:rtl w:val="true"/>
        </w:rPr>
        <w:t xml:space="preserve">; </w:t>
      </w:r>
      <w:r>
        <w:rPr>
          <w:rFonts w:ascii="Arial" w:hAnsi="Arial" w:cs="Arial"/>
          <w:color w:val="232323"/>
          <w:rtl w:val="true"/>
        </w:rPr>
        <w:t>ומזותליומ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מחלת סרטן חשוכת מרפא המתפרצת לאחר </w:t>
      </w:r>
      <w:r>
        <w:rPr>
          <w:rFonts w:cs="Arial" w:ascii="Arial" w:hAnsi="Arial"/>
          <w:color w:val="232323"/>
        </w:rPr>
        <w:t>2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עד </w:t>
      </w:r>
      <w:r>
        <w:rPr>
          <w:rFonts w:cs="Arial" w:ascii="Arial" w:hAnsi="Arial"/>
          <w:color w:val="232323"/>
        </w:rPr>
        <w:t>4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נה ממועד החשיפה לסיבי אסבסט ופוגעת במזותליו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קרום דק שמרפד את הריא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נגד חברת איתנית הוגשו במשך השנים עשרות תביעות משפטיות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גל התביעות הראשון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מספר ע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 משה גולדבלט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שר עוסק בתחום</w:t>
      </w:r>
      <w:r>
        <w:rPr>
          <w:rFonts w:cs="Arial" w:ascii="Arial" w:hAnsi="Arial"/>
          <w:color w:val="232323"/>
          <w:rtl w:val="true"/>
        </w:rPr>
        <w:t>, "</w:t>
      </w:r>
      <w:r>
        <w:rPr>
          <w:rFonts w:ascii="Arial" w:hAnsi="Arial" w:cs="Arial"/>
          <w:color w:val="232323"/>
          <w:rtl w:val="true"/>
        </w:rPr>
        <w:t>היה בשנות ה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80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אשר עובדים במפעל חלו באסבסטוזיס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גל שני היה של עובדים שחלו בסרטן הריאה ומזותליומה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>רוב התביעות הסתיימו בהסכם על תשלום פיצוי לנפגעים</w:t>
      </w:r>
      <w:r>
        <w:rPr>
          <w:rFonts w:cs="Arial" w:ascii="Arial" w:hAnsi="Arial"/>
          <w:color w:val="232323"/>
          <w:rtl w:val="true"/>
        </w:rPr>
        <w:t xml:space="preserve">; </w:t>
      </w:r>
      <w:r>
        <w:rPr>
          <w:rFonts w:ascii="Arial" w:hAnsi="Arial" w:cs="Arial"/>
          <w:color w:val="232323"/>
          <w:rtl w:val="true"/>
        </w:rPr>
        <w:t>במקרה נדי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בו התנהל המשפט עד לסיומ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קבע בית משפט השלום בחיפה כי חברת איתנית היא האחראית לבריאות העובדים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החברה ידע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ו היתה חייבת לדעת על כך כי באבק אסבסט טמון סיכון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כתבה השופטת רבקה למלשטרייך לטר בפסק דינה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הנטל עובר לחברה להראות כי לא היתה רשלנות שתחול עליה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 xml:space="preserve">בהמשך קבעה השופטת כי החברה לא הוכיחה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כי סיפקה לעובדיה אמצעי מגן</w:t>
      </w:r>
      <w:r>
        <w:rPr>
          <w:rFonts w:cs="Arial" w:ascii="Arial" w:hAnsi="Arial"/>
          <w:color w:val="232323"/>
          <w:rtl w:val="true"/>
        </w:rPr>
        <w:t xml:space="preserve">" </w:t>
      </w:r>
      <w:r>
        <w:rPr>
          <w:rFonts w:ascii="Arial" w:hAnsi="Arial" w:cs="Arial"/>
          <w:color w:val="232323"/>
          <w:rtl w:val="true"/>
        </w:rPr>
        <w:t>וכי העובדים לא תודרכו ולא הוזהרו מהסכנ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</w:t>
      </w:r>
      <w:r>
        <w:rPr>
          <w:rFonts w:ascii="Arial" w:hAnsi="Arial" w:cs="Arial"/>
          <w:color w:val="232323"/>
          <w:rtl w:val="true"/>
        </w:rPr>
        <w:t>בשנים האחרונות יש גל נוסף של תביע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עיקרן חשיפה לאסבסט של אזרחים שנפגעו מהנזק הסביבתי של פיזור ה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עכשיו פועל הפרויקט הממשלתי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רך ירוקה</w:t>
      </w:r>
      <w:r>
        <w:rPr>
          <w:rFonts w:cs="Arial" w:ascii="Arial" w:hAnsi="Arial"/>
          <w:color w:val="232323"/>
          <w:rtl w:val="true"/>
        </w:rPr>
        <w:t xml:space="preserve">" </w:t>
      </w:r>
      <w:r>
        <w:rPr>
          <w:rFonts w:ascii="Arial" w:hAnsi="Arial" w:cs="Arial"/>
          <w:color w:val="232323"/>
          <w:rtl w:val="true"/>
        </w:rPr>
        <w:t>לסילוק הפסולת הרעילה הזא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שרדיה של מינהלת הפרויקט שוכנים בלב שכונה שקטה בנהרי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פתח הבניין יש תנועה ערה של עובדים יוצאים ונכנסים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במעלה הרחוב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טר מהבניי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תבצע פינוי אסבסט מחצר בי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מקום מוקף בגדר אטומה וממנה יוצאים אנשים לבושים בחליפות לבנות ומסכות מג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מראה מזכיר סרט מדע בדיוני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בחדרו של יורם וורג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מפקח על הפרויקט לפינוי האסבסט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תלויות תמונות של אבי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זאב וורג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היה אחראי על הבטיחות במפעל איתנית במשך עשרות שנ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פני שלוש שנים מת האב ממזותליומ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לושה חודשים בלבד לאחר שאובחנה אצלו המחל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וורגה מספר בעצב כי אבי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היה גבר גדול וחזק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רזה עד כדי כך שבימיו האחרונים היה משקלו </w:t>
      </w:r>
      <w:r>
        <w:rPr>
          <w:rFonts w:cs="Arial" w:ascii="Arial" w:hAnsi="Arial"/>
          <w:color w:val="232323"/>
        </w:rPr>
        <w:t>37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ק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ג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יורם וורגה רואה בתפקידו שליח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עוד כנע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וא מספ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ביו אמר לו</w:t>
      </w:r>
      <w:r>
        <w:rPr>
          <w:rFonts w:cs="Arial" w:ascii="Arial" w:hAnsi="Arial"/>
          <w:color w:val="232323"/>
          <w:rtl w:val="true"/>
        </w:rPr>
        <w:t>, "</w:t>
      </w:r>
      <w:r>
        <w:rPr>
          <w:rFonts w:ascii="Arial" w:hAnsi="Arial" w:cs="Arial"/>
          <w:color w:val="232323"/>
          <w:rtl w:val="true"/>
        </w:rPr>
        <w:t>לך תלמד בידוק אסבסט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וד תהיה כאן הרבה עבודה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>האב כנראה ידע על מה הוא מדבר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אבא עלה כילד מהונגריה לאחר המלחמה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מספר וורגה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מקום הפרנסה היחיד שהיה פה באזור היה מפעל איתני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אותן שנים מי שעבד במפעל נחשב עשיר כאוליגרך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מי שהגיע לבנק ואמר </w:t>
      </w:r>
      <w:r>
        <w:rPr>
          <w:rFonts w:cs="Arial" w:ascii="Arial" w:hAnsi="Arial"/>
          <w:color w:val="232323"/>
          <w:rtl w:val="true"/>
        </w:rPr>
        <w:t>'</w:t>
      </w:r>
      <w:r>
        <w:rPr>
          <w:rFonts w:ascii="Arial" w:hAnsi="Arial" w:cs="Arial"/>
          <w:color w:val="232323"/>
          <w:rtl w:val="true"/>
        </w:rPr>
        <w:t>אני עובד איתנית</w:t>
      </w:r>
      <w:r>
        <w:rPr>
          <w:rFonts w:cs="Arial" w:ascii="Arial" w:hAnsi="Arial"/>
          <w:color w:val="232323"/>
          <w:rtl w:val="true"/>
        </w:rPr>
        <w:t xml:space="preserve">' - </w:t>
      </w:r>
      <w:r>
        <w:rPr>
          <w:rFonts w:ascii="Arial" w:hAnsi="Arial" w:cs="Arial"/>
          <w:color w:val="232323"/>
          <w:rtl w:val="true"/>
        </w:rPr>
        <w:t>היו פותחים לו את הדל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בא התחיל לעבוד שם כחרט על 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אחר שנים הוא יצא ללימוד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מד הנדסה בטכניו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חזר למפעל והתקדם בתפקיד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שלב מסוים יצא גם ללימודים בגרמני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כשהוא ראה מה קורה שם מבחינת השמירה על הבטיח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וא נדה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וא חזר וסיפר שבגרמניה יש לכל מכונה שואב אבק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פה לא הי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וא סיפר ששם לכל מחלקה היתה מכבסה שבה מכבסים את הבגד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פה הפועלים חזרו הביתה עם בגדים מלאי אבק אסבסט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חיבקו כך את ילדיה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וא היה ממונה הבטיחות של המפעל והחל לדרוש ליישם את הדברים שראה ולמד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זה לא היה פשוט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</w:t>
      </w:r>
      <w:r>
        <w:rPr>
          <w:rFonts w:ascii="Arial" w:hAnsi="Arial" w:cs="Arial"/>
          <w:color w:val="232323"/>
          <w:rtl w:val="true"/>
        </w:rPr>
        <w:t xml:space="preserve">הסרטן התגלה אצל וורגה בנובמבר </w:t>
      </w:r>
      <w:r>
        <w:rPr>
          <w:rFonts w:cs="Arial" w:ascii="Arial" w:hAnsi="Arial"/>
          <w:color w:val="232323"/>
        </w:rPr>
        <w:t>2008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שבועיים לפני המוות הוא ביקש ממני לקחת אותו אל מיקי פדרמ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בן של יקותיא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יו הרבה דברים שהוא רצה להגיד ל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וא כעס כשלא עשיתי את זה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spacing w:lineRule="atLeast" w:line="400" w:before="0" w:after="360"/>
        <w:jc w:val="left"/>
        <w:rPr/>
      </w:pPr>
      <w:r>
        <w:rPr>
          <w:rFonts w:cs="Arial" w:ascii="Arial" w:hAnsi="Arial"/>
          <w:b/>
          <w:bCs/>
          <w:color w:val="232323"/>
        </w:rPr>
        <w:t>40</w:t>
      </w:r>
      <w:r>
        <w:rPr>
          <w:rFonts w:cs="Arial" w:ascii="Arial" w:hAnsi="Arial"/>
          <w:b/>
          <w:bCs/>
          <w:color w:val="2323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32323"/>
          <w:rtl w:val="true"/>
        </w:rPr>
        <w:t>אתרים נגועים</w:t>
      </w:r>
      <w:r>
        <w:rPr>
          <w:rFonts w:ascii="Arial" w:hAnsi="Arial" w:cs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מאחורי הכיסא של וורגה מסודרים קלסרים הממוספרים על פי אתרים שבהם נמצא 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לאחר סקרים ומיפוי השטח בנהריה וסביבתה התגלו </w:t>
      </w:r>
      <w:r>
        <w:rPr>
          <w:rFonts w:cs="Arial" w:ascii="Arial" w:hAnsi="Arial"/>
          <w:color w:val="232323"/>
        </w:rPr>
        <w:t>4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תרים נגועים באסבסט פריך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השלב הביצועי של הפרויקט החל באפריל </w:t>
      </w:r>
      <w:r>
        <w:rPr>
          <w:rFonts w:cs="Arial" w:ascii="Arial" w:hAnsi="Arial"/>
          <w:color w:val="232323"/>
        </w:rPr>
        <w:t>2011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מקום הראשון שאליו יצאו צוותי הפינוי היה חוף בצ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שם סולק משטח אסבסט גדול וחשוף שעליו נהגו לשבת בתמימותם הנופשים והמטייל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אחר מכן נכנסו אל האזורים המיושב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העבודה נקבעת על פי סדר עדיפות ורמת סיכו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גון מידת החשיפה של האסבסט לאווי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קירבה למקומות ציבורי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וסדות חינוך ועוד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כשלב הכנה לפינוי אסבסט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מקום מגודר לגובה רב ונאטם ביריעות פלסטיק שמטרתן למנוע מחלקיקי האסבסט החשופים להתפזר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סביב אתר הפינוי תולים מודעות המזהירות את הציבור מהסכנ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הכניסה אליו מותרת רק לעובדים הלבושים בחליפות מגן ומסכות עם מסננ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חישוף האסבסט מתבצע לאחר הרטבת השטח במ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די למנוע מהסיבים לרחף באווי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במקום הפינוי מוצבים מתקני ניטור לבדיקת ריכוז האסבסט באוויר ומקלחות לעובד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ת האסבסט מפנים במכליות מיוחדות אל אתר ההטמנה אפעה שבמישור רותם בנגב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מכרז לעבודה זכו שתי חברות קבלני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מפעילות שניים עד ארבעה צוותים של עובדים הנמצאים יום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ascii="Arial" w:hAnsi="Arial" w:cs="Arial"/>
          <w:color w:val="232323"/>
          <w:rtl w:val="true"/>
        </w:rPr>
        <w:t>יום בשטח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הממשלה הקצתה לפרויקט תקציב של </w:t>
      </w:r>
      <w:r>
        <w:rPr>
          <w:rFonts w:cs="Arial" w:ascii="Arial" w:hAnsi="Arial"/>
          <w:color w:val="232323"/>
        </w:rPr>
        <w:t>15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נועד להתפרס על שלוש עד חמש שנ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שבוע שעבר אושר תקציב לשנה הבא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cs="Arial" w:ascii="Arial" w:hAnsi="Arial"/>
          <w:color w:val="232323"/>
        </w:rPr>
        <w:t>2012</w:t>
      </w:r>
      <w:r>
        <w:rPr>
          <w:rFonts w:cs="Arial" w:ascii="Arial" w:hAnsi="Arial"/>
          <w:color w:val="232323"/>
          <w:rtl w:val="true"/>
        </w:rPr>
        <w:t xml:space="preserve"> - </w:t>
      </w:r>
      <w:r>
        <w:rPr>
          <w:rFonts w:cs="Arial" w:ascii="Arial" w:hAnsi="Arial"/>
          <w:color w:val="232323"/>
        </w:rPr>
        <w:t>4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אברי לכמ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מנהל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רך ירוקה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חל לגלגל את הפרויקט לפני שש שנ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ז כיהן כראש אגף פסולת מוצקה באזור הצפון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באותה תקופה היה שיא של אחוזי תחלואה ותמותה והגשתי מסמך לישיבת ממשלה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וא אומר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ביקשתי שיהפכו את סילוק האסבסט לפרויקט לאומי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ני חייב לציין שלא הייתי צריך לדחוף הרב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ם הבינו את הסכנה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000000"/>
          <w:rtl w:val="true"/>
        </w:rPr>
        <w:t xml:space="preserve">             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בסקר הראשוני אמנם התגלו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4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תרים שבהם הוטמנה פסולת אסבסט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ך מהר מאוד הבינו וורגה ולכמן שזה רק קצה הקרחון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מהרגע שהתחלנו את הפרויקט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אומר לכמן</w:t>
      </w:r>
      <w:r>
        <w:rPr>
          <w:rFonts w:cs="Arial" w:ascii="Arial" w:hAnsi="Arial"/>
          <w:color w:val="232323"/>
          <w:rtl w:val="true"/>
        </w:rPr>
        <w:t>, "</w:t>
      </w:r>
      <w:r>
        <w:rPr>
          <w:rFonts w:ascii="Arial" w:hAnsi="Arial" w:cs="Arial"/>
          <w:color w:val="232323"/>
          <w:rtl w:val="true"/>
        </w:rPr>
        <w:t>פנו עשרות אנשים שסיפרו שיש אצלם 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נחנו עדיין לא יודעים את הכל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>במשך עשרות שנים שרר במושבים סוג של קשר שתיקה סביב פסולת האסבסט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במושבים חששו שתיווצר בעיה נדל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נית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מסביר לכמן</w:t>
      </w:r>
      <w:r>
        <w:rPr>
          <w:rFonts w:cs="Arial" w:ascii="Arial" w:hAnsi="Arial"/>
          <w:color w:val="232323"/>
          <w:rtl w:val="true"/>
        </w:rPr>
        <w:t>, "</w:t>
      </w:r>
      <w:r>
        <w:rPr>
          <w:rFonts w:ascii="Arial" w:hAnsi="Arial" w:cs="Arial"/>
          <w:color w:val="232323"/>
          <w:rtl w:val="true"/>
        </w:rPr>
        <w:t>מי רוצה שיידעו שהוא חי על פסולת אסבסט</w:t>
      </w:r>
      <w:r>
        <w:rPr>
          <w:rFonts w:cs="Arial" w:ascii="Arial" w:hAnsi="Arial"/>
          <w:color w:val="232323"/>
          <w:rtl w:val="true"/>
        </w:rPr>
        <w:t xml:space="preserve">? </w:t>
      </w:r>
      <w:r>
        <w:rPr>
          <w:rFonts w:ascii="Arial" w:hAnsi="Arial" w:cs="Arial"/>
          <w:color w:val="232323"/>
          <w:rtl w:val="true"/>
        </w:rPr>
        <w:t>אנשים לא סיפרו שיש להם אסבסט צמוד לבי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כרו בתים בלי להגיד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כל עוד לא חל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ף אחד לא צריך לדעת מהאסבסט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</w:t>
      </w:r>
      <w:r>
        <w:rPr>
          <w:rFonts w:ascii="Arial" w:hAnsi="Arial" w:cs="Arial"/>
          <w:color w:val="232323"/>
          <w:rtl w:val="true"/>
        </w:rPr>
        <w:t>השינוי התחולל לפני שש שנ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ז נכנסה לתוקף תקנה המאפשרת בנייה והרחבה רק אחרי שוועדה טכנית של המשרד להגנת הסביבה אישרה כי השטח נקי מ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עיריית נהריה ובמועצת מטה אשר יש בשנים האחרונות נוהל המחייב עריכת סקר קרקע לבדיקת אסבסט בטרם אישור תוכניות בנייה ומתן היתרי בנייה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היום אני מסביר לתושבים שעצם פינוי האסבסט מעלה את ערך הנדל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ן שלהם במיליונים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אומר לכמ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תראי מה קורה בכברי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אומר וורגה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עכשיו הם לחוצ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בל איפה הם היו לפני הפרויקט</w:t>
      </w:r>
      <w:r>
        <w:rPr>
          <w:rFonts w:cs="Arial" w:ascii="Arial" w:hAnsi="Arial"/>
          <w:color w:val="232323"/>
          <w:rtl w:val="true"/>
        </w:rPr>
        <w:t xml:space="preserve">? </w:t>
      </w:r>
      <w:r>
        <w:rPr>
          <w:rFonts w:ascii="Arial" w:hAnsi="Arial" w:cs="Arial"/>
          <w:color w:val="232323"/>
          <w:rtl w:val="true"/>
        </w:rPr>
        <w:t>כמה מתו שם</w:t>
      </w:r>
      <w:r>
        <w:rPr>
          <w:rFonts w:cs="Arial" w:ascii="Arial" w:hAnsi="Arial"/>
          <w:color w:val="232323"/>
          <w:rtl w:val="true"/>
        </w:rPr>
        <w:t xml:space="preserve">? </w:t>
      </w:r>
      <w:r>
        <w:rPr>
          <w:rFonts w:ascii="Arial" w:hAnsi="Arial" w:cs="Arial"/>
          <w:color w:val="232323"/>
          <w:rtl w:val="true"/>
        </w:rPr>
        <w:t>במשך שנים בקיבוצים ידעו ולא עשו כלו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שפכו מחלוטה על ה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ללא הפרויקט הזה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האסבסט היה ממשיך להיות שם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בקיבוצים ובמושבים ידעו שמתים מזה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אומר לכמן</w:t>
      </w:r>
      <w:r>
        <w:rPr>
          <w:rFonts w:cs="Arial" w:ascii="Arial" w:hAnsi="Arial"/>
          <w:color w:val="232323"/>
          <w:rtl w:val="true"/>
        </w:rPr>
        <w:t>, "</w:t>
      </w:r>
      <w:r>
        <w:rPr>
          <w:rFonts w:ascii="Arial" w:hAnsi="Arial" w:cs="Arial"/>
          <w:color w:val="232323"/>
          <w:rtl w:val="true"/>
        </w:rPr>
        <w:t>אבל אנשים ראו בזה גזרת גורל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 xml:space="preserve">יש כאלה שימותו ויש כאלה שלא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עם זה צריך לחי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כל אדם כאן יש מכר או שכן שמת ממחלת 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זה בלתי נתפס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וורגה מפרט כי על פי מידע שקיבלו מאיתנ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יצאו מהמפעל </w:t>
      </w:r>
      <w:r>
        <w:rPr>
          <w:rFonts w:cs="Arial" w:ascii="Arial" w:hAnsi="Arial"/>
          <w:color w:val="232323"/>
        </w:rPr>
        <w:t>3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קוב של פסולת שפוזרה באזור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יום כבר אי אפשר להפריד בין האסבסט לאדמה שבתוכה התערבב וכך זיהם גם אותה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ההערכה שלנו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אומר וואגה</w:t>
      </w:r>
      <w:r>
        <w:rPr>
          <w:rFonts w:cs="Arial" w:ascii="Arial" w:hAnsi="Arial"/>
          <w:color w:val="232323"/>
          <w:rtl w:val="true"/>
        </w:rPr>
        <w:t>, "</w:t>
      </w:r>
      <w:r>
        <w:rPr>
          <w:rFonts w:ascii="Arial" w:hAnsi="Arial" w:cs="Arial"/>
          <w:color w:val="232323"/>
          <w:rtl w:val="true"/>
        </w:rPr>
        <w:t xml:space="preserve">שיש כאן כמות הרבה יותר גדולה של פסולת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קוב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 xml:space="preserve">מתחילת הפרויקט עד היום פונו </w:t>
      </w:r>
      <w:r>
        <w:rPr>
          <w:rFonts w:cs="Arial" w:ascii="Arial" w:hAnsi="Arial"/>
          <w:color w:val="232323"/>
        </w:rPr>
        <w:t>13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קוב בלבד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דרך עוד ארוכ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עם כל הכוונות הטוב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עבודות שלכם נראות כמו טיפה ב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</w:t>
      </w:r>
      <w:r>
        <w:rPr>
          <w:rFonts w:ascii="Arial" w:hAnsi="Arial" w:cs="Arial"/>
          <w:color w:val="232323"/>
          <w:rtl w:val="true"/>
        </w:rPr>
        <w:t>לכמן</w:t>
      </w:r>
      <w:r>
        <w:rPr>
          <w:rFonts w:cs="Arial" w:ascii="Arial" w:hAnsi="Arial"/>
          <w:color w:val="232323"/>
          <w:rtl w:val="true"/>
        </w:rPr>
        <w:t>: "</w:t>
      </w:r>
      <w:r>
        <w:rPr>
          <w:rFonts w:ascii="Arial" w:hAnsi="Arial" w:cs="Arial"/>
          <w:color w:val="232323"/>
          <w:rtl w:val="true"/>
        </w:rPr>
        <w:t>אני משוכנע שיש לזה סוף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מפעל לא עובד מ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97</w:t>
      </w:r>
      <w:r>
        <w:rPr>
          <w:rFonts w:cs="Arial" w:ascii="Arial" w:hAnsi="Arial"/>
          <w:color w:val="232323"/>
          <w:rtl w:val="true"/>
        </w:rPr>
        <w:t xml:space="preserve">'. </w:t>
      </w:r>
      <w:r>
        <w:rPr>
          <w:rFonts w:ascii="Arial" w:hAnsi="Arial" w:cs="Arial"/>
          <w:color w:val="232323"/>
          <w:rtl w:val="true"/>
        </w:rPr>
        <w:t>יש לנו הערכה על כמות הפסולת שיצאה מהמפע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סוף נגיע לכל המקומות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spacing w:lineRule="atLeast" w:line="400" w:before="0" w:after="360"/>
        <w:jc w:val="left"/>
        <w:rPr/>
      </w:pPr>
      <w:r>
        <w:rPr>
          <w:rFonts w:ascii="Arial" w:hAnsi="Arial" w:cs="Arial"/>
          <w:b/>
          <w:b/>
          <w:bCs/>
          <w:color w:val="232323"/>
          <w:rtl w:val="true"/>
        </w:rPr>
        <w:t>האיש עם הטרקטור</w:t>
      </w:r>
      <w:r>
        <w:rPr>
          <w:rFonts w:ascii="Arial" w:hAnsi="Arial" w:cs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 xml:space="preserve">במרחק הליכה ממשרדי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רך ירוקה</w:t>
      </w:r>
      <w:r>
        <w:rPr>
          <w:rFonts w:cs="Arial" w:ascii="Arial" w:hAnsi="Arial"/>
          <w:color w:val="232323"/>
          <w:rtl w:val="true"/>
        </w:rPr>
        <w:t xml:space="preserve">" </w:t>
      </w:r>
      <w:r>
        <w:rPr>
          <w:rFonts w:ascii="Arial" w:hAnsi="Arial" w:cs="Arial"/>
          <w:color w:val="232323"/>
          <w:rtl w:val="true"/>
        </w:rPr>
        <w:t>בנהריה מתגוררת שלומית עציוני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בי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גרשו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יה האיש שפיז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מו ידי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ת האסבסט ברחבי הגליל המערבי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פברואר השנה הוא נפטר בשיבה טוב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בגיל </w:t>
      </w:r>
      <w:r>
        <w:rPr>
          <w:rFonts w:cs="Arial" w:ascii="Arial" w:hAnsi="Arial"/>
          <w:color w:val="232323"/>
        </w:rPr>
        <w:t>92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אנשים רבו על החומר הזה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יא נזכרת</w:t>
      </w:r>
      <w:r>
        <w:rPr>
          <w:rFonts w:cs="Arial" w:ascii="Arial" w:hAnsi="Arial"/>
          <w:color w:val="232323"/>
          <w:rtl w:val="true"/>
        </w:rPr>
        <w:t>, "</w:t>
      </w:r>
      <w:r>
        <w:rPr>
          <w:rFonts w:ascii="Arial" w:hAnsi="Arial" w:cs="Arial"/>
          <w:color w:val="232323"/>
          <w:rtl w:val="true"/>
        </w:rPr>
        <w:t>רבו כאילו זה יהלומים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</w:t>
      </w:r>
      <w:r>
        <w:rPr>
          <w:rFonts w:ascii="Arial" w:hAnsi="Arial" w:cs="Arial"/>
          <w:color w:val="232323"/>
          <w:rtl w:val="true"/>
        </w:rPr>
        <w:t>גרשון עציוני עלה ארצה 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93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גרמניה והתיישב בנהל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אחר עשור רכש משק חקלאי בנהרי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וא התפרנס מלולים ורפתות ובשנות ה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5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החל לעבוד כקבלן משנה של איתנית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לאבא היה טרקטור גדול עם עגלה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מספרת בתו</w:t>
      </w:r>
      <w:r>
        <w:rPr>
          <w:rFonts w:cs="Arial" w:ascii="Arial" w:hAnsi="Arial"/>
          <w:color w:val="232323"/>
          <w:rtl w:val="true"/>
        </w:rPr>
        <w:t>, "</w:t>
      </w:r>
      <w:r>
        <w:rPr>
          <w:rFonts w:ascii="Arial" w:hAnsi="Arial" w:cs="Arial"/>
          <w:color w:val="232323"/>
          <w:rtl w:val="true"/>
        </w:rPr>
        <w:t>והוא בעצם הגה את הרעיון מה לעשות עם האבקה שהצטברה בערימות ענקיות במפע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בא לקח דוגמה מהאבקה וניסה לעש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פה בב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ביל הליכ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וא ראה שזה פנטסטי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מפעל עשו עם אבא עסקה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הם שילמו לו כדי שיפנה את האבקה והוא היה מוכר את האבקה למושב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חקלא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כל מי שרצה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עציוני מספרת כיצד בתחילת שנות ה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6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פירסם אביה מודעות ב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נהרתון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עיתון המקומי של נהרי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בהן שיבח את תכונות החומר כמצוין לסלילת דרכים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הוא פירסם אפילו בגרמנית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יא נזכרת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את ערימות האסבסט הוא היה מביא מהמפעל אל המשק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נחנ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ילד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יחקנו בזה כאילו זה ערימות חול ומפה היו באות משאיות לקח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ו שהוא היה מוביל עם הטרקטור והעגל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שלב מסוים אחי התקין לטרקטור נוסף צינור מיוחד שהשפריץ מ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וכך אבי היה שופך את האסבסט ואחי היה נוסע אחריו ומשפריץ מ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די שהאסבסט יתקש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כך אבא עבד במשך </w:t>
      </w:r>
      <w:r>
        <w:rPr>
          <w:rFonts w:cs="Arial" w:ascii="Arial" w:hAnsi="Arial"/>
          <w:color w:val="232323"/>
        </w:rPr>
        <w:t>2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נה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</w:t>
      </w:r>
      <w:r>
        <w:rPr>
          <w:rFonts w:ascii="Arial" w:hAnsi="Arial" w:cs="Arial"/>
          <w:color w:val="232323"/>
          <w:rtl w:val="true"/>
        </w:rPr>
        <w:t xml:space="preserve">סביב ביתה והגינה הפורחת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הכל אסבסט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מתחת לדשא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תחת לאספלט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יא אומרת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את נותנת בעיטה ויוצא 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עד היום התרנגולות בלול שלנו מסתובבות על רצפת 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והביצים</w:t>
      </w:r>
      <w:r>
        <w:rPr>
          <w:rFonts w:cs="Arial" w:ascii="Arial" w:hAnsi="Arial"/>
          <w:color w:val="232323"/>
          <w:rtl w:val="true"/>
        </w:rPr>
        <w:t xml:space="preserve">? </w:t>
      </w:r>
      <w:r>
        <w:rPr>
          <w:rFonts w:ascii="Arial" w:hAnsi="Arial" w:cs="Arial"/>
          <w:color w:val="232323"/>
          <w:rtl w:val="true"/>
        </w:rPr>
        <w:t>חבל על הזמן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>בב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יא מספר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זילזלו בסכנה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בשלב מסוים החלה מודע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ני זוכרת שהוא הלך כל הזמן לבדיק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שיקוף ריא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חריצי כפות הידיים שלו היה אסבסט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ד כדי כך זה היה טבוע ב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מא שלי זילזלה בז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היא היום בת </w:t>
      </w:r>
      <w:r>
        <w:rPr>
          <w:rFonts w:cs="Arial" w:ascii="Arial" w:hAnsi="Arial"/>
          <w:color w:val="232323"/>
        </w:rPr>
        <w:t>90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במשך </w:t>
      </w:r>
      <w:r>
        <w:rPr>
          <w:rFonts w:cs="Arial" w:ascii="Arial" w:hAnsi="Arial"/>
          <w:color w:val="232323"/>
        </w:rPr>
        <w:t>3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נה היא כיבסה לו את הבגדים שהיו מלאים באבק אסבסט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 xml:space="preserve">בינואר מתכננת מינהלת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רך ירוקה</w:t>
      </w:r>
      <w:r>
        <w:rPr>
          <w:rFonts w:cs="Arial" w:ascii="Arial" w:hAnsi="Arial"/>
          <w:color w:val="232323"/>
          <w:rtl w:val="true"/>
        </w:rPr>
        <w:t xml:space="preserve">" </w:t>
      </w:r>
      <w:r>
        <w:rPr>
          <w:rFonts w:ascii="Arial" w:hAnsi="Arial" w:cs="Arial"/>
          <w:color w:val="232323"/>
          <w:rtl w:val="true"/>
        </w:rPr>
        <w:t>לפנות אסבסט מביתה של גרשוני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ם זה היה תלוי ב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יא היתה ממשיכה לחיות עם האסבסט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אני לא רציתי לפנות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יא נאנחת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איזה בלגן זה עוש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מרת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שביל מה</w:t>
      </w:r>
      <w:r>
        <w:rPr>
          <w:rFonts w:cs="Arial" w:ascii="Arial" w:hAnsi="Arial"/>
          <w:color w:val="232323"/>
          <w:rtl w:val="true"/>
        </w:rPr>
        <w:t xml:space="preserve">? </w:t>
      </w:r>
      <w:r>
        <w:rPr>
          <w:rFonts w:ascii="Arial" w:hAnsi="Arial" w:cs="Arial"/>
          <w:color w:val="232323"/>
          <w:rtl w:val="true"/>
        </w:rPr>
        <w:t>זה כבר הי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קר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אסבסט כבר פוזר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י אפשר להחזיר את הגלגל אחורה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spacing w:lineRule="atLeast" w:line="400" w:before="0" w:after="360"/>
        <w:jc w:val="left"/>
        <w:rPr/>
      </w:pPr>
      <w:r>
        <w:rPr>
          <w:rFonts w:ascii="Arial" w:hAnsi="Arial" w:cs="Arial"/>
          <w:b/>
          <w:b/>
          <w:bCs/>
          <w:color w:val="232323"/>
          <w:rtl w:val="true"/>
        </w:rPr>
        <w:t>שביל קליפות האסבסט</w:t>
      </w:r>
      <w:r>
        <w:rPr>
          <w:rFonts w:ascii="Arial" w:hAnsi="Arial" w:cs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 xml:space="preserve">בספטמבר החלה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רך ירוקה</w:t>
      </w:r>
      <w:r>
        <w:rPr>
          <w:rFonts w:cs="Arial" w:ascii="Arial" w:hAnsi="Arial"/>
          <w:color w:val="232323"/>
          <w:rtl w:val="true"/>
        </w:rPr>
        <w:t xml:space="preserve">" </w:t>
      </w:r>
      <w:r>
        <w:rPr>
          <w:rFonts w:ascii="Arial" w:hAnsi="Arial" w:cs="Arial"/>
          <w:color w:val="232323"/>
          <w:rtl w:val="true"/>
        </w:rPr>
        <w:t>לפנות אסבסט פריך ממשקים במושב בצ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זכירות המושב פנתה לתושבים והציעה את הפרויקט כהזדמנות פז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ושב בצ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שישה ק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מ מצפון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ascii="Arial" w:hAnsi="Arial" w:cs="Arial"/>
          <w:color w:val="232323"/>
          <w:rtl w:val="true"/>
        </w:rPr>
        <w:t>מזרח לנהרי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וקם בשנות ה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5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על ידי עולים ממדינות הבלק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ונגריה ורומני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עבר התפרנסו כאן מרפתות ולול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יום כמעט כל משק מתהדר בצימר או שני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ירון ני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בן </w:t>
      </w:r>
      <w:r>
        <w:rPr>
          <w:rFonts w:cs="Arial" w:ascii="Arial" w:hAnsi="Arial"/>
          <w:color w:val="232323"/>
        </w:rPr>
        <w:t>42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ן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ascii="Arial" w:hAnsi="Arial" w:cs="Arial"/>
          <w:color w:val="232323"/>
          <w:rtl w:val="true"/>
        </w:rPr>
        <w:t>ממשיך במושב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ספר שהוא מתפרנס מהרפ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ממסעדה ומאהבה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אהבה למקו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שפחתו הגיעה לכאן בשנות ה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50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פינוי וסילוק האסבסט במשקו נעשו על שטח הנמצא בין המסעדה המשפחתית לרפ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בו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רבע דונ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מטר עומק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דיין פעור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בצד הצמוד למסעדה אפשר להבחין בשלטי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סכנה</w:t>
      </w:r>
      <w:r>
        <w:rPr>
          <w:rFonts w:cs="Arial" w:ascii="Arial" w:hAnsi="Arial"/>
          <w:color w:val="232323"/>
          <w:rtl w:val="true"/>
        </w:rPr>
        <w:t xml:space="preserve">" </w:t>
      </w:r>
      <w:r>
        <w:rPr>
          <w:rFonts w:ascii="Arial" w:hAnsi="Arial" w:cs="Arial"/>
          <w:color w:val="232323"/>
          <w:rtl w:val="true"/>
        </w:rPr>
        <w:t>צהוב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מקום נשאר אסבסט חשוף שאותו לא פינ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ניר לא מתרגש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המחלוטה תקבור גם את השלט הזה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וא אומר בחיוך</w:t>
      </w:r>
      <w:r>
        <w:rPr>
          <w:rFonts w:cs="Arial" w:ascii="Arial" w:hAnsi="Arial"/>
          <w:color w:val="232323"/>
          <w:rtl w:val="true"/>
        </w:rPr>
        <w:t>, "</w:t>
      </w:r>
      <w:r>
        <w:rPr>
          <w:rFonts w:ascii="Arial" w:hAnsi="Arial" w:cs="Arial"/>
          <w:color w:val="232323"/>
          <w:rtl w:val="true"/>
        </w:rPr>
        <w:t>ביחד עם האסבסט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</w:t>
      </w:r>
      <w:r>
        <w:rPr>
          <w:rFonts w:ascii="Arial" w:hAnsi="Arial" w:cs="Arial"/>
          <w:color w:val="232323"/>
          <w:rtl w:val="true"/>
        </w:rPr>
        <w:t>למה השאירו כאן אסבסט</w:t>
      </w:r>
      <w:r>
        <w:rPr>
          <w:rFonts w:cs="Arial" w:ascii="Arial" w:hAnsi="Arial"/>
          <w:color w:val="232323"/>
          <w:rtl w:val="true"/>
        </w:rPr>
        <w:t xml:space="preserve">?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היו שם עמודים והם לא רצו להיכנס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וא מסביר בפשט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כילד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ני זוכר בחור עם טרקטור שהיה מוביל את האסבסט ומי שהיה מקושר היה מקבל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מספר ניר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ככה היה אצל כול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ני זוכר את עצמי בתור ילד מסדר את האסבסט אחרי שהטרקטור היה שופך אותו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>גם ני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מו איילת גרונר מכבר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נהג לחפש ולאסוף את השאריות העגולות מצינורות האסבסט שהיו חבויות בפסולת הגרגרי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מתי החלה המודעות לכך שזה מסוכן</w:t>
      </w:r>
      <w:r>
        <w:rPr>
          <w:rFonts w:cs="Arial" w:ascii="Arial" w:hAnsi="Arial"/>
          <w:color w:val="232323"/>
          <w:rtl w:val="true"/>
        </w:rPr>
        <w:t xml:space="preserve">?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אני חושב שעד היום אין מודעות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וא אומר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אנחנו חיים עם ז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זה נמצא באדמ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ואם לא היתה היוזמה הזאת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זה היה נשאר באדמה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אז למה פינית את האסבסט מחצר ביתך</w:t>
      </w:r>
      <w:r>
        <w:rPr>
          <w:rFonts w:cs="Arial" w:ascii="Arial" w:hAnsi="Arial"/>
          <w:color w:val="232323"/>
          <w:rtl w:val="true"/>
        </w:rPr>
        <w:t xml:space="preserve">?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כי כל היתר בנייה היום מבקש בדיקת 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יום המדינה מציעה את זה בחינ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ז בשמחה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</w:t>
      </w:r>
      <w:r>
        <w:rPr>
          <w:rFonts w:ascii="Arial" w:hAnsi="Arial" w:cs="Arial"/>
          <w:color w:val="232323"/>
          <w:rtl w:val="true"/>
        </w:rPr>
        <w:t xml:space="preserve">ניר לא היה מרוצה במיוחד מאיכות העבודה של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רך ירוקה</w:t>
      </w:r>
      <w:r>
        <w:rPr>
          <w:rFonts w:cs="Arial" w:ascii="Arial" w:hAnsi="Arial"/>
          <w:color w:val="232323"/>
          <w:rtl w:val="true"/>
        </w:rPr>
        <w:t>". "</w:t>
      </w:r>
      <w:r>
        <w:rPr>
          <w:rFonts w:ascii="Arial" w:hAnsi="Arial" w:cs="Arial"/>
          <w:color w:val="232323"/>
          <w:rtl w:val="true"/>
        </w:rPr>
        <w:t>הם היו אמורים להתחיל לעבוד 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6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בנובמב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חיכיתי להם אבל הם לא הגיע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צוות פועלים הגיע חמישה ימים אחרי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ם עבדו שבועיים והיתה כאן המון ביורוקרטיה והמון אנשים שמסתובב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עסק עצמו התנהל לאט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הפועלים היו עובדים משמונה עד תשע בבוקר ואחר כך מחכים למפקח שיגיד להם מה לעש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מפקח היה מגיע בארבע אחר הצהרי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ני חושב שהיו יכולים לעשות את זה יותר יעיל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>על כך מגיב המפקח יורם וורגה</w:t>
      </w:r>
      <w:r>
        <w:rPr>
          <w:rFonts w:cs="Arial" w:ascii="Arial" w:hAnsi="Arial"/>
          <w:color w:val="232323"/>
          <w:rtl w:val="true"/>
        </w:rPr>
        <w:t>: "</w:t>
      </w:r>
      <w:r>
        <w:rPr>
          <w:rFonts w:ascii="Arial" w:hAnsi="Arial" w:cs="Arial"/>
          <w:color w:val="232323"/>
          <w:rtl w:val="true"/>
        </w:rPr>
        <w:t>שני מפקחים אמונים על עבודתם של ארבעה צוותים ולכ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עתים זה לוקח זמ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איחור בתחילת העבודה אצל ניר היה מאחר שהתעכבנו במקום אחר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במרחק כמה משקים משם מתגוררת אורית ביננשטוק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זה מקום עם המון גשם ובוץ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יא אומר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טופה במעיל צבא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ראשה כובע בוקר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ידיה מחוספסות ואדומות מקור ועבודה פיזי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פני ארבע שנים החליטה ביננשטוק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תושבת תל אביב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להגשים חלום וקנתה בבצת בית ישן וקטן וסביבו </w:t>
      </w:r>
      <w:r>
        <w:rPr>
          <w:rFonts w:cs="Arial" w:ascii="Arial" w:hAnsi="Arial"/>
          <w:color w:val="232323"/>
        </w:rPr>
        <w:t>4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דונ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על עשרת הדונמים המתפרשים מאחורי ביתה נטעה עצי אבוקדו וביקשה היתר לבנות בית גדול וחמישה צימר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הר מאוד הבינה כי אישור הבנייה מותנה בבדיקה ובאישור שהשטח נקי מ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</w:t>
      </w:r>
      <w:r>
        <w:rPr>
          <w:rFonts w:ascii="Arial" w:hAnsi="Arial" w:cs="Arial"/>
          <w:color w:val="232323"/>
          <w:rtl w:val="true"/>
        </w:rPr>
        <w:t>החלום הפך לסיוט כאשר התברר כי השטח שמאחורי ביתה שימש בעבר רפת ולול והיה מרוצף באסבסט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במושב מעדיפים לא לדבר על ענייני אסבסט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יא אומרת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כשקניתי את הבית אף אחד לא אמר לי שיש לי מאחור חצי דונם של אסבסט פריך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עניין רגיש כי המקום עומד לפני הרחבה ואנשים כאן נתלים בערך הנדל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ני של המקו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ם נדבר בקול רם על אסבסט יכולה להיות פגיעה גם בתיירות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>וכך הגיע צוות עובדים של מינהלת הפרויקט גם אלי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משק </w:t>
      </w:r>
      <w:r>
        <w:rPr>
          <w:rFonts w:cs="Arial" w:ascii="Arial" w:hAnsi="Arial"/>
          <w:color w:val="232323"/>
        </w:rPr>
        <w:t>60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על מה שקרה אחר כך חלוקות הדעות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באחד מימי חמישי של ספטמבר הם הביאו עמודים גבוהים של שמונה מטרים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מספרת ביננשטוק</w:t>
      </w:r>
      <w:r>
        <w:rPr>
          <w:rFonts w:cs="Arial" w:ascii="Arial" w:hAnsi="Arial"/>
          <w:color w:val="232323"/>
          <w:rtl w:val="true"/>
        </w:rPr>
        <w:t>, "</w:t>
      </w:r>
      <w:r>
        <w:rPr>
          <w:rFonts w:ascii="Arial" w:hAnsi="Arial" w:cs="Arial"/>
          <w:color w:val="232323"/>
          <w:rtl w:val="true"/>
        </w:rPr>
        <w:t>וסביבם מתחו בד ירוק וגידרו יותר מחצי דונ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ם התחילו לחפור עם מחפרון והוציאו שיח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דמה וברזלים מהלול שהיה כא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שאירו כאן ערימה גבוה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מקום לפנות את החומרים מיד הם השאירו כאן את הערימה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בשלב הזה התלוננה ביננשטוק על כך שהערימה מפריעה לה בדרך למטע האבוקד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בו התחילה אז עונת הקטיף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הייתי די טמבלית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יא מספרת</w:t>
      </w:r>
      <w:r>
        <w:rPr>
          <w:rFonts w:cs="Arial" w:ascii="Arial" w:hAnsi="Arial"/>
          <w:color w:val="232323"/>
          <w:rtl w:val="true"/>
        </w:rPr>
        <w:t>, "</w:t>
      </w:r>
      <w:r>
        <w:rPr>
          <w:rFonts w:ascii="Arial" w:hAnsi="Arial" w:cs="Arial"/>
          <w:color w:val="232323"/>
          <w:rtl w:val="true"/>
        </w:rPr>
        <w:t>עוד לא עלה על דעתי שמה שעשו פה זה חישוף אסבסט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זה מסוכן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>מי שהשכיל לקרוא למפקח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יורם וורג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יה דווקא השכן של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כשוורגה ראה את האסבסט החשוף הוא מיד הזמין כיסוי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אומרת ביננשטוק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כיסו כאן את כל הבור בניילון והביאו משאיות עם אדמ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כסות בחזרה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>וורגה מכחיש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לא היה שום חישוף</w:t>
      </w:r>
      <w:r>
        <w:rPr>
          <w:rFonts w:cs="Arial" w:ascii="Arial" w:hAnsi="Arial"/>
          <w:color w:val="232323"/>
          <w:rtl w:val="true"/>
        </w:rPr>
        <w:t>, "</w:t>
      </w:r>
      <w:r>
        <w:rPr>
          <w:rFonts w:ascii="Arial" w:hAnsi="Arial" w:cs="Arial"/>
          <w:color w:val="232323"/>
          <w:rtl w:val="true"/>
        </w:rPr>
        <w:t>זו היתה עבודת הכנה לגידו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סך הכל הוציאו עשבים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אז למה נתת הוראה לכסות את השטח</w:t>
      </w:r>
      <w:r>
        <w:rPr>
          <w:rFonts w:cs="Arial" w:ascii="Arial" w:hAnsi="Arial"/>
          <w:color w:val="232323"/>
          <w:rtl w:val="true"/>
        </w:rPr>
        <w:t xml:space="preserve">?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ברגע שהוצאו העשבים ראיתי את האסבסט חשוף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תחת לעשבים היה 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מרתי שאני לא מוכן שיהיה שם אסבסט חשוף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בית הקרוב יש צימר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נתתי הוראה לכסות את הכל בפלסטיק וגם אדמ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די שהפלסטיק לא יעוף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ה רע בזה</w:t>
      </w:r>
      <w:r>
        <w:rPr>
          <w:rFonts w:cs="Arial" w:ascii="Arial" w:hAnsi="Arial"/>
          <w:color w:val="232323"/>
          <w:rtl w:val="true"/>
        </w:rPr>
        <w:t xml:space="preserve">?"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אך בכך לא תמה הסאג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יננשטוק המתינה להמשך העבודות עד תום חגי תשרי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ינתי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יא מספר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פועלים של החברה הקבלנית שהעסיק הפרויקט חמדו את פסולת המתכת שהיתה בערימ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עיקר ברזלים של לול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ביקשו את רשותה לקחת אות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יא נתנה להם אישו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אז התבררה לה הטעות שעשתה</w:t>
      </w:r>
      <w:r>
        <w:rPr>
          <w:rFonts w:cs="Arial" w:ascii="Arial" w:hAnsi="Arial"/>
          <w:color w:val="232323"/>
          <w:rtl w:val="true"/>
        </w:rPr>
        <w:t>: "</w:t>
      </w:r>
      <w:r>
        <w:rPr>
          <w:rFonts w:ascii="Arial" w:hAnsi="Arial" w:cs="Arial"/>
          <w:color w:val="232323"/>
          <w:rtl w:val="true"/>
        </w:rPr>
        <w:t>יום לפני שבא צוות הפינו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פועלים התחילו להוציא את הברזל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כדי לחלץ אותם מתוך הערימה הזיזו אותה ממקום למקום ופיזרו אסבסט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</w:t>
      </w:r>
      <w:r>
        <w:rPr>
          <w:rFonts w:ascii="Arial" w:hAnsi="Arial" w:cs="Arial"/>
          <w:color w:val="232323"/>
          <w:rtl w:val="true"/>
        </w:rPr>
        <w:t>אחרי סוכ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ומרת ביננשטוק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הוציאו משאיות מהשטח שלה שש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גונדולות</w:t>
      </w:r>
      <w:r>
        <w:rPr>
          <w:rFonts w:cs="Arial" w:ascii="Arial" w:hAnsi="Arial"/>
          <w:color w:val="232323"/>
          <w:rtl w:val="true"/>
        </w:rPr>
        <w:t xml:space="preserve">" </w:t>
      </w:r>
      <w:r>
        <w:rPr>
          <w:rFonts w:ascii="Arial" w:hAnsi="Arial" w:cs="Arial"/>
          <w:color w:val="232323"/>
          <w:rtl w:val="true"/>
        </w:rPr>
        <w:t>מלאות אדמה מעורבת ב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יננשטוק לא הספיקה לנשום לרווחה ולתדהמתה המשאיות חזרו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מתברר שלפני ששולחים את הגונדולות לאתר הפסול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ן צריכות להגיע למשקל מסו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גונדולות שיצאו מכאן היה פחות מ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ז החזירו אותן כדי למלא עוד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ת הכלים האל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שוקלים טונ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ניעו בחצר שלי הלוך וחזו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לוך וחזור</w:t>
      </w:r>
      <w:r>
        <w:rPr>
          <w:rFonts w:cs="Arial" w:ascii="Arial" w:hAnsi="Arial"/>
          <w:color w:val="232323"/>
          <w:rtl w:val="true"/>
        </w:rPr>
        <w:t>" (</w:t>
      </w:r>
      <w:r>
        <w:rPr>
          <w:rFonts w:ascii="Arial" w:hAnsi="Arial" w:cs="Arial"/>
          <w:color w:val="232323"/>
          <w:rtl w:val="true"/>
        </w:rPr>
        <w:t>וורג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גב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טוען שרק גונדולה אחת הוחזרה</w:t>
      </w:r>
      <w:r>
        <w:rPr>
          <w:rFonts w:cs="Arial" w:ascii="Arial" w:hAnsi="Arial"/>
          <w:color w:val="232323"/>
          <w:rtl w:val="true"/>
        </w:rPr>
        <w:t xml:space="preserve">)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</w:t>
      </w:r>
      <w:r>
        <w:rPr>
          <w:rFonts w:ascii="Arial" w:hAnsi="Arial" w:cs="Arial"/>
          <w:color w:val="232323"/>
          <w:rtl w:val="true"/>
        </w:rPr>
        <w:t>בין לבי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ומרת ביננשטוק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זמן העבודות פגעה באתר לילה אחד גם סופת גשמים</w:t>
      </w:r>
      <w:r>
        <w:rPr>
          <w:rFonts w:cs="Arial" w:ascii="Arial" w:hAnsi="Arial"/>
          <w:color w:val="232323"/>
          <w:rtl w:val="true"/>
        </w:rPr>
        <w:t>: "</w:t>
      </w:r>
      <w:r>
        <w:rPr>
          <w:rFonts w:ascii="Arial" w:hAnsi="Arial" w:cs="Arial"/>
          <w:color w:val="232323"/>
          <w:rtl w:val="true"/>
        </w:rPr>
        <w:t>הבדים התנופפו ברוח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חומר עף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>במרפסת ביתה מונחת שקית ניילון שקופה שבה היא אוספת את הפסולת הגבישי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יננשטוק מוציאה טופס שעליו התבקשה לחתו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מאשר כי עבודת פינוי האסבסט נעשתה לשביעות רצונ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יא צוחקת צחוק מריר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 xml:space="preserve">אסבסט פריך שהיה קבור כאן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עכשיו חשוף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כל מקום שאני הולכת יש גושי אסבס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שביל קליפות האסבסט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 xml:space="preserve">על פי המידע באתר של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רך ירוקה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 xml:space="preserve">העבודות במשק </w:t>
      </w:r>
      <w:r>
        <w:rPr>
          <w:rFonts w:cs="Arial" w:ascii="Arial" w:hAnsi="Arial"/>
          <w:color w:val="232323"/>
        </w:rPr>
        <w:t>6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הסתיימ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ד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ח המעבדה המתפרסם שם מראה כי האוויר נבדק בשלושה מקומות בביתה של ביננשטוק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מטבח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סלון ובחדר השינ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ובשלושתם היה ריכוז סיבי האסבסט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קטן מסף גילוי השיטה האנליטית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 xml:space="preserve">ובכל מקרה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הרבה פחות מהריכוז המות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שהוא </w:t>
      </w:r>
      <w:r>
        <w:rPr>
          <w:rFonts w:cs="Arial" w:ascii="Arial" w:hAnsi="Arial"/>
          <w:color w:val="232323"/>
        </w:rPr>
        <w:t>1,0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סיבים למטר מעוקב אוויר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חישוף האסבסט נעשה פ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שרה מטר מהבית שלי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מעירה ביננשטוק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הם נכנסו לאזור בחליפות ובמסכ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מה איתי</w:t>
      </w:r>
      <w:r>
        <w:rPr>
          <w:rFonts w:cs="Arial" w:ascii="Arial" w:hAnsi="Arial"/>
          <w:color w:val="232323"/>
          <w:rtl w:val="true"/>
        </w:rPr>
        <w:t xml:space="preserve">?" </w:t>
      </w:r>
      <w:r>
        <w:rPr>
          <w:rFonts w:cs="Arial" w:ascii="Arial" w:hAnsi="Arial"/>
          <w:color w:val="232323"/>
          <w:rtl w:val="true"/>
        </w:rPr>
        <w:t xml:space="preserve">                             </w:t>
      </w:r>
      <w:r>
        <w:rPr>
          <w:rFonts w:ascii="Arial" w:hAnsi="Arial" w:cs="Arial"/>
          <w:color w:val="232323"/>
          <w:rtl w:val="true"/>
        </w:rPr>
        <w:t>בתגובה אומר המפקח וורגה</w:t>
      </w:r>
      <w:r>
        <w:rPr>
          <w:rFonts w:cs="Arial" w:ascii="Arial" w:hAnsi="Arial"/>
          <w:color w:val="232323"/>
          <w:rtl w:val="true"/>
        </w:rPr>
        <w:t>: "</w:t>
      </w:r>
      <w:r>
        <w:rPr>
          <w:rFonts w:ascii="Arial" w:hAnsi="Arial" w:cs="Arial"/>
          <w:color w:val="232323"/>
          <w:rtl w:val="true"/>
        </w:rPr>
        <w:t>גברת ביננשטוק רוצה שהמדינה תכסה גם את העבודות להחזרת השטח לקדמותו ולכן יש לה טענות רבות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>בסך הכ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ומרים בבצ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עבודות לפינוי האסבסט עוברות בשלו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רוב מרוצ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צל יהודית ואבי כה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מתגוררים בכניסה ליישוב ומנהלים בית קפה המתמחה בעוגות הונגרי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פונה שטח גדול בחצר האחורית</w:t>
      </w:r>
      <w:r>
        <w:rPr>
          <w:rFonts w:cs="Arial" w:ascii="Arial" w:hAnsi="Arial"/>
          <w:color w:val="232323"/>
          <w:rtl w:val="true"/>
        </w:rPr>
        <w:t>, "</w:t>
      </w:r>
      <w:r>
        <w:rPr>
          <w:rFonts w:ascii="Arial" w:hAnsi="Arial" w:cs="Arial"/>
          <w:color w:val="232323"/>
          <w:rtl w:val="true"/>
        </w:rPr>
        <w:t>בשביל הבת הגדולה שיום אחד תרצה לבנות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מסבירה יהודי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פינו גם אצל יוסי זינג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מפעיל שני צימר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הוא מספר ששילם </w:t>
      </w:r>
      <w:r>
        <w:rPr>
          <w:rFonts w:cs="Arial" w:ascii="Arial" w:hAnsi="Arial"/>
          <w:color w:val="232323"/>
        </w:rPr>
        <w:t>5,0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קל כדי למלא את הבור בחומר כיסוי חדש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כשזה לא הספיק נאלץ להביא עוד משאית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אי אפשר להשאיר בור כזה בכניסה לבית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וא מסביר</w:t>
      </w:r>
      <w:r>
        <w:rPr>
          <w:rFonts w:cs="Arial" w:ascii="Arial" w:hAnsi="Arial"/>
          <w:color w:val="232323"/>
          <w:rtl w:val="true"/>
        </w:rPr>
        <w:t>, "</w:t>
      </w:r>
      <w:r>
        <w:rPr>
          <w:rFonts w:ascii="Arial" w:hAnsi="Arial" w:cs="Arial"/>
          <w:color w:val="232323"/>
          <w:rtl w:val="true"/>
        </w:rPr>
        <w:t>יש לי צימרים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קיבלנו את הפרויקט הזה בזרועות פתוחות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אומר אברהם שוורץ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גם הוא מבצת</w:t>
      </w:r>
      <w:r>
        <w:rPr>
          <w:rFonts w:cs="Arial" w:ascii="Arial" w:hAnsi="Arial"/>
          <w:color w:val="232323"/>
          <w:rtl w:val="true"/>
        </w:rPr>
        <w:t>, "</w:t>
      </w:r>
      <w:r>
        <w:rPr>
          <w:rFonts w:ascii="Arial" w:hAnsi="Arial" w:cs="Arial"/>
          <w:color w:val="232323"/>
          <w:rtl w:val="true"/>
        </w:rPr>
        <w:t>ואני אומר להם תודה רב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יש לנו חבר קרוב שנפטר מהמחלה וזה היה אובדן נורא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>אצל שוורץ סילקו שש מכליות של אסבסט מהחצר שפעם היתה בה רפת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את הבור מילאתי במחלוטה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וא אומר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בגשם הראשון הכל התמלא מ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מרתי לאשתי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סוף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ascii="Arial" w:hAnsi="Arial" w:cs="Arial"/>
          <w:color w:val="232323"/>
          <w:rtl w:val="true"/>
        </w:rPr>
        <w:t>סוף יש לנו בריכה בבית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b/>
          <w:bCs/>
          <w:color w:val="232323"/>
          <w:rtl w:val="true"/>
        </w:rPr>
        <w:t xml:space="preserve">   </w:t>
      </w:r>
    </w:p>
    <w:p>
      <w:pPr>
        <w:pStyle w:val="Normal"/>
        <w:spacing w:lineRule="atLeast" w:line="400" w:before="0" w:after="360"/>
        <w:jc w:val="left"/>
        <w:rPr/>
      </w:pPr>
      <w:r>
        <w:rPr>
          <w:rFonts w:ascii="Arial" w:hAnsi="Arial" w:cs="Arial"/>
          <w:b/>
          <w:b/>
          <w:bCs/>
          <w:color w:val="232323"/>
          <w:rtl w:val="true"/>
        </w:rPr>
        <w:t>המזהם משלם</w:t>
      </w:r>
      <w:r>
        <w:rPr>
          <w:rFonts w:cs="Arial" w:ascii="Arial" w:hAnsi="Arial"/>
          <w:b/>
          <w:bCs/>
          <w:color w:val="232323"/>
          <w:rtl w:val="true"/>
        </w:rPr>
        <w:t>?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32323"/>
          <w:rtl w:val="true"/>
        </w:rPr>
        <w:t>חברת איתנית מסרבת לשלם את חלקה בפינוי פסולת האסבסט</w:t>
      </w:r>
      <w:r>
        <w:rPr>
          <w:rFonts w:ascii="Arial" w:hAnsi="Arial" w:cs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                           </w:t>
      </w:r>
      <w:r>
        <w:rPr>
          <w:rFonts w:ascii="Arial" w:hAnsi="Arial" w:cs="Arial"/>
          <w:color w:val="232323"/>
          <w:rtl w:val="true"/>
        </w:rPr>
        <w:t xml:space="preserve">את הפרויקט לפינוי האסבסט בגליל המערבי מממנת בינתיים בעיקר הממשלה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 xml:space="preserve">הרשויות המקומיות משלמות </w:t>
      </w:r>
      <w:r>
        <w:rPr>
          <w:rFonts w:cs="Arial" w:ascii="Arial" w:hAnsi="Arial"/>
          <w:color w:val="232323"/>
        </w:rPr>
        <w:t>1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חוז מעלות העבודות המתבצעות בתחום השיפוט שלהן</w:t>
      </w:r>
      <w:r>
        <w:rPr>
          <w:rFonts w:cs="Arial" w:ascii="Arial" w:hAnsi="Arial"/>
          <w:color w:val="232323"/>
          <w:rtl w:val="true"/>
        </w:rPr>
        <w:t xml:space="preserve">). </w:t>
      </w:r>
      <w:r>
        <w:rPr>
          <w:rFonts w:ascii="Arial" w:hAnsi="Arial" w:cs="Arial"/>
          <w:color w:val="232323"/>
          <w:rtl w:val="true"/>
        </w:rPr>
        <w:t xml:space="preserve">בהתאם לחוק למניעת מפגעי אסבסט שאישרה הכנסת באפריל </w:t>
      </w:r>
      <w:r>
        <w:rPr>
          <w:rFonts w:cs="Arial" w:ascii="Arial" w:hAnsi="Arial"/>
          <w:color w:val="232323"/>
        </w:rPr>
        <w:t>2011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חייבת חברת איתנ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מכרה את פסולת האסבסט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שאת במחצית מעלות הפרויקט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ועד לסכום של </w:t>
      </w:r>
      <w:r>
        <w:rPr>
          <w:rFonts w:cs="Arial" w:ascii="Arial" w:hAnsi="Arial"/>
          <w:color w:val="232323"/>
        </w:rPr>
        <w:t>15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ך איתנית מסרבת לשלם את חלק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בספטמבר הגישה עתירה לבג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ץ בעניי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cs="Arial" w:ascii="Arial" w:hAnsi="Arial"/>
          <w:color w:val="232323"/>
          <w:rtl w:val="true"/>
        </w:rPr>
        <w:t xml:space="preserve">                                                                                  </w:t>
      </w:r>
      <w:r>
        <w:rPr>
          <w:rFonts w:ascii="Arial" w:hAnsi="Arial" w:cs="Arial"/>
          <w:color w:val="232323"/>
          <w:rtl w:val="true"/>
        </w:rPr>
        <w:t>בעתירה טוענת איתנ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אמצעות ע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 פנחס רובי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י היא אינה הגורם המזהם וכל מה שעשת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נעשה על פי חוק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עוד מציינת החברה כי הפסיקה למכור את פסולת האסבסט כבר בשנות ה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70</w:t>
      </w:r>
      <w:r>
        <w:rPr>
          <w:rFonts w:cs="Arial" w:ascii="Arial" w:hAnsi="Arial"/>
          <w:color w:val="232323"/>
          <w:rtl w:val="true"/>
        </w:rPr>
        <w:t xml:space="preserve"> (</w:t>
      </w:r>
      <w:r>
        <w:rPr>
          <w:rFonts w:ascii="Arial" w:hAnsi="Arial" w:cs="Arial"/>
          <w:color w:val="232323"/>
          <w:rtl w:val="true"/>
        </w:rPr>
        <w:t>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84</w:t>
      </w:r>
      <w:r>
        <w:rPr>
          <w:rFonts w:cs="Arial" w:ascii="Arial" w:hAnsi="Arial"/>
          <w:color w:val="232323"/>
          <w:rtl w:val="true"/>
        </w:rPr>
        <w:t xml:space="preserve">' </w:t>
      </w:r>
      <w:r>
        <w:rPr>
          <w:rFonts w:ascii="Arial" w:hAnsi="Arial" w:cs="Arial"/>
          <w:color w:val="232323"/>
          <w:rtl w:val="true"/>
        </w:rPr>
        <w:t>הותקנו תקנות שאסרו על שימוש באסבסט כמצע לסלילת דרכים</w:t>
      </w:r>
      <w:r>
        <w:rPr>
          <w:rFonts w:cs="Arial" w:ascii="Arial" w:hAnsi="Arial"/>
          <w:color w:val="232323"/>
          <w:rtl w:val="true"/>
        </w:rPr>
        <w:t>). "</w:t>
      </w:r>
      <w:r>
        <w:rPr>
          <w:rFonts w:ascii="Arial" w:hAnsi="Arial" w:cs="Arial"/>
          <w:color w:val="232323"/>
          <w:rtl w:val="true"/>
        </w:rPr>
        <w:t>כל שעשתה איתנית הוא למכור את מוצרי האסבסט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ascii="Arial" w:hAnsi="Arial" w:cs="Arial"/>
          <w:color w:val="232323"/>
          <w:rtl w:val="true"/>
        </w:rPr>
        <w:t>צמנט על פי דין לצדדים שלישיים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נכתב בעתירה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פסולת האסבסט לא הוטמנה ולא פוזרה על ידי איתני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חיוב זה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להשתתף במימון הפינוי</w:t>
      </w:r>
      <w:r>
        <w:rPr>
          <w:rFonts w:cs="Arial" w:ascii="Arial" w:hAnsi="Arial"/>
          <w:color w:val="232323"/>
          <w:rtl w:val="true"/>
        </w:rPr>
        <w:t xml:space="preserve">) </w:t>
      </w:r>
      <w:r>
        <w:rPr>
          <w:rFonts w:ascii="Arial" w:hAnsi="Arial" w:cs="Arial"/>
          <w:color w:val="232323"/>
          <w:rtl w:val="true"/>
        </w:rPr>
        <w:t>מטיל על החברה באופן רטרואקטיב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במרחק של </w:t>
      </w:r>
      <w:r>
        <w:rPr>
          <w:rFonts w:cs="Arial" w:ascii="Arial" w:hAnsi="Arial"/>
          <w:color w:val="232323"/>
        </w:rPr>
        <w:t>3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נ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חריות שאיש לא היה מעלה על דעתו להטיל עליה תחת הדין שהיה קיים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cs="Arial" w:ascii="Arial" w:hAnsi="Arial"/>
          <w:color w:val="232323"/>
          <w:rtl w:val="true"/>
        </w:rPr>
        <w:t xml:space="preserve">                </w:t>
      </w:r>
      <w:r>
        <w:rPr>
          <w:rFonts w:ascii="Arial" w:hAnsi="Arial" w:cs="Arial"/>
          <w:color w:val="232323"/>
          <w:rtl w:val="true"/>
        </w:rPr>
        <w:t>תמר בר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ascii="Arial" w:hAnsi="Arial" w:cs="Arial"/>
          <w:color w:val="232323"/>
          <w:rtl w:val="true"/>
        </w:rPr>
        <w:t>או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נהלת האגף לאבק מזיק במשרד להגנת הסביב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אומרת השבוע כי נוכח האחריות הציבורית לסילוק המפגע החל המשרד לבצע את הפרויקט באפריל </w:t>
      </w:r>
      <w:r>
        <w:rPr>
          <w:rFonts w:cs="Arial" w:ascii="Arial" w:hAnsi="Arial"/>
          <w:color w:val="232323"/>
        </w:rPr>
        <w:t>2011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ימשיך לבצע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מקביל להליך המשפטי המתנהל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אין בכוונתנו לעצור את העבודות ולהמתין להחלטות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היא מבהירה</w:t>
      </w:r>
      <w:r>
        <w:rPr>
          <w:rFonts w:cs="Arial" w:ascii="Arial" w:hAnsi="Arial"/>
          <w:color w:val="232323"/>
          <w:rtl w:val="true"/>
        </w:rPr>
        <w:t>. "</w:t>
      </w:r>
      <w:r>
        <w:rPr>
          <w:rFonts w:ascii="Arial" w:hAnsi="Arial" w:cs="Arial"/>
          <w:color w:val="232323"/>
          <w:rtl w:val="true"/>
        </w:rPr>
        <w:t>עמדת המדינה היא כי מצבורי האסבסט בקרקעות בגליל המערבי נוצרו עקב פעילותה של חברת איתנ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תוך הפקת רווחים כלכליים מפעילות ז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חברת איתנית חייבת להשתתף במימון סילוק המפגע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 xml:space="preserve">בהתאם לעיקרון </w:t>
      </w:r>
      <w:r>
        <w:rPr>
          <w:rFonts w:cs="Arial" w:ascii="Arial" w:hAnsi="Arial"/>
          <w:color w:val="232323"/>
          <w:rtl w:val="true"/>
        </w:rPr>
        <w:t>'</w:t>
      </w:r>
      <w:r>
        <w:rPr>
          <w:rFonts w:ascii="Arial" w:hAnsi="Arial" w:cs="Arial"/>
          <w:color w:val="232323"/>
          <w:rtl w:val="true"/>
        </w:rPr>
        <w:t>המזהם משלם</w:t>
      </w:r>
      <w:r>
        <w:rPr>
          <w:rFonts w:cs="Arial" w:ascii="Arial" w:hAnsi="Arial"/>
          <w:color w:val="232323"/>
          <w:rtl w:val="true"/>
        </w:rPr>
        <w:t xml:space="preserve">'". </w:t>
      </w:r>
    </w:p>
    <w:p>
      <w:pPr>
        <w:pStyle w:val="Normal"/>
        <w:spacing w:lineRule="atLeast" w:line="400" w:before="0" w:after="360"/>
        <w:jc w:val="left"/>
        <w:rPr/>
      </w:pPr>
      <w:r>
        <w:rPr>
          <w:rFonts w:ascii="Arial" w:hAnsi="Arial" w:cs="Arial"/>
          <w:b/>
          <w:b/>
          <w:bCs/>
          <w:color w:val="232323"/>
          <w:rtl w:val="true"/>
        </w:rPr>
        <w:t>עודף תחלואה</w:t>
      </w:r>
      <w:r>
        <w:rPr>
          <w:rFonts w:ascii="Arial" w:hAnsi="Arial" w:cs="Arial"/>
          <w:color w:val="2323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32323"/>
          <w:rtl w:val="true"/>
        </w:rPr>
        <w:t>נפת עכו מובילה במספר החולים במזותליומה</w:t>
      </w:r>
      <w:r>
        <w:rPr>
          <w:rFonts w:ascii="Arial" w:hAnsi="Arial" w:cs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                                                    </w:t>
      </w:r>
      <w:r>
        <w:rPr>
          <w:rFonts w:ascii="Arial" w:hAnsi="Arial" w:cs="Arial"/>
          <w:color w:val="232323"/>
          <w:rtl w:val="true"/>
        </w:rPr>
        <w:t xml:space="preserve">מבדיקת שיעורי התחלואה במזותליומה בנפת עכו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הכוללת את נהריה והמועצה האזורית מטה אשר</w:t>
      </w:r>
      <w:r>
        <w:rPr>
          <w:rFonts w:cs="Arial" w:ascii="Arial" w:hAnsi="Arial"/>
          <w:color w:val="232323"/>
          <w:rtl w:val="true"/>
        </w:rPr>
        <w:t xml:space="preserve">) </w:t>
      </w:r>
      <w:r>
        <w:rPr>
          <w:rFonts w:ascii="Arial" w:hAnsi="Arial" w:cs="Arial"/>
          <w:color w:val="232323"/>
          <w:rtl w:val="true"/>
        </w:rPr>
        <w:t xml:space="preserve">לעומת </w:t>
      </w:r>
      <w:r>
        <w:rPr>
          <w:rFonts w:cs="Arial" w:ascii="Arial" w:hAnsi="Arial"/>
          <w:color w:val="232323"/>
        </w:rPr>
        <w:t>13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הנפות האחרות בישראל בשנים </w:t>
      </w:r>
      <w:r>
        <w:rPr>
          <w:rFonts w:cs="Arial" w:ascii="Arial" w:hAnsi="Arial"/>
          <w:color w:val="232323"/>
        </w:rPr>
        <w:t>2000-2008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תברר כי באזור זה יש עודף תחלואה במחל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בולט בעיקר בקרב גבר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משרד הבריאות נמס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כי בשמונה השנים הנדונות חלו בנפת עכו </w:t>
      </w:r>
      <w:r>
        <w:rPr>
          <w:rFonts w:cs="Arial" w:ascii="Arial" w:hAnsi="Arial"/>
          <w:color w:val="232323"/>
        </w:rPr>
        <w:t>4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גברים במזותליומה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שהם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8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אחוז מכלל </w:t>
      </w:r>
      <w:r>
        <w:rPr>
          <w:rFonts w:cs="Arial" w:ascii="Arial" w:hAnsi="Arial"/>
          <w:color w:val="232323"/>
        </w:rPr>
        <w:t>253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גברים שחלו בה בישראל כולה</w:t>
      </w:r>
      <w:r>
        <w:rPr>
          <w:rFonts w:cs="Arial" w:ascii="Arial" w:hAnsi="Arial"/>
          <w:color w:val="232323"/>
          <w:rtl w:val="true"/>
        </w:rPr>
        <w:t xml:space="preserve">). </w:t>
      </w:r>
      <w:r>
        <w:rPr>
          <w:rFonts w:ascii="Arial" w:hAnsi="Arial" w:cs="Arial"/>
          <w:color w:val="232323"/>
          <w:rtl w:val="true"/>
        </w:rPr>
        <w:t xml:space="preserve">שיעור ההיארעות המתוקנן לגיל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לפי אוכלוסיית העולם</w:t>
      </w:r>
      <w:r>
        <w:rPr>
          <w:rFonts w:cs="Arial" w:ascii="Arial" w:hAnsi="Arial"/>
          <w:color w:val="232323"/>
          <w:rtl w:val="true"/>
        </w:rPr>
        <w:t xml:space="preserve">) </w:t>
      </w:r>
      <w:r>
        <w:rPr>
          <w:rFonts w:ascii="Arial" w:hAnsi="Arial" w:cs="Arial"/>
          <w:color w:val="232323"/>
          <w:rtl w:val="true"/>
        </w:rPr>
        <w:t xml:space="preserve">אצל גברים בנפת עכו היה הגבוה ביותר בכלל הנפות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cs="Arial" w:ascii="Arial" w:hAnsi="Arial"/>
          <w:color w:val="232323"/>
        </w:rPr>
        <w:t>4.57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חולים ל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השוואה ל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0.88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חולים ל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בכלל אוכלוסיית הגברים בישרא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באותה תקופה חלו בנפת עכו במזותליומה תשע נשים במחלה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שהן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1.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אחוז מכלל </w:t>
      </w:r>
      <w:r>
        <w:rPr>
          <w:rFonts w:cs="Arial" w:ascii="Arial" w:hAnsi="Arial"/>
          <w:color w:val="232323"/>
        </w:rPr>
        <w:t>78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הנשים שחלו בה בישראל כולה</w:t>
      </w:r>
      <w:r>
        <w:rPr>
          <w:rFonts w:cs="Arial" w:ascii="Arial" w:hAnsi="Arial"/>
          <w:color w:val="232323"/>
          <w:rtl w:val="true"/>
        </w:rPr>
        <w:t xml:space="preserve">). </w:t>
      </w:r>
      <w:r>
        <w:rPr>
          <w:rFonts w:ascii="Arial" w:hAnsi="Arial" w:cs="Arial"/>
          <w:color w:val="232323"/>
          <w:rtl w:val="true"/>
        </w:rPr>
        <w:t>לפי נתוני הלשכה המרכזית לסטטיסטיק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בנפת עכו מתגוררים </w:t>
      </w:r>
      <w:r>
        <w:rPr>
          <w:rFonts w:cs="Arial" w:ascii="Arial" w:hAnsi="Arial"/>
          <w:color w:val="232323"/>
        </w:rPr>
        <w:t>7.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חוזים מכלל תושבי ישראל</w:t>
      </w:r>
      <w:r>
        <w:rPr>
          <w:rFonts w:cs="Arial" w:ascii="Arial" w:hAnsi="Arial"/>
          <w:color w:val="232323"/>
          <w:rtl w:val="true"/>
        </w:rPr>
        <w:t xml:space="preserve">. </w:t>
      </w:r>
    </w:p>
    <w:sectPr>
      <w:type w:val="nextPage"/>
      <w:pgSz w:w="11906" w:h="16838"/>
      <w:pgMar w:left="1260" w:right="1286" w:gutter="0" w:header="0" w:top="107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9:00Z</dcterms:created>
  <dc:creator>אורנה</dc:creator>
  <dc:description/>
  <cp:keywords/>
  <dc:language>en-US</dc:language>
  <cp:lastModifiedBy>אורנה</cp:lastModifiedBy>
  <dcterms:modified xsi:type="dcterms:W3CDTF">2011-12-27T06:59:00Z</dcterms:modified>
  <cp:revision>1</cp:revision>
  <dc:subject/>
  <dc:title>אדמה מקולקלת – אסתי אהרונוביץ</dc:title>
</cp:coreProperties>
</file>